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KŁAD  STRUKTURALNY</w:t>
      </w:r>
    </w:p>
    <w:p>
      <w:pPr>
        <w:pStyle w:val="Title1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KLASYFIKACJI  ZAWODÓW  I  SPECJALNOŚCI</w:t>
      </w:r>
    </w:p>
    <w:p>
      <w:pPr>
        <w:pStyle w:val="Tekstpodstawowy3"/>
        <w:spacing w:before="56" w:after="0"/>
        <w:ind w:left="709" w:hanging="0"/>
        <w:rPr>
          <w:sz w:val="20"/>
        </w:rPr>
      </w:pPr>
      <w:r>
        <w:rPr>
          <w:sz w:val="20"/>
        </w:rPr>
        <w:t>wprowadzonej rozporządzeniem Ministra Gospodarki i Pracy z dnia 8 grudnia 2004 r. (Dz.U. Nr 265, poz. 2644)</w:t>
      </w:r>
    </w:p>
    <w:p>
      <w:pPr>
        <w:pStyle w:val="Title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Title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BodySingle"/>
        <w:ind w:left="705" w:hanging="70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1</w:t>
        <w:tab/>
        <w:t>PRZEDSTAWICIELE WŁADZ PUBLICZNYCH, WYŻSI URZĘDNICY I KIEROWNICY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</w:t>
        <w:tab/>
        <w:t>PRZEDSTAWICIELE WŁADZ PUBLICZNYCH, WYŻSI URZĘDNICY, ZAWODOWI DZIAŁACZE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1</w:t>
        <w:tab/>
        <w:t>Przedstawiciele władz publicznych i wyżsi urzędni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111</w:t>
        <w:tab/>
        <w:t>Przedstawiciele władz publiczn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112</w:t>
        <w:tab/>
        <w:t>Wyżsi urzędnicy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12</w:t>
        <w:tab/>
        <w:t>Zawodowi działacz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121</w:t>
        <w:tab/>
        <w:t>Zawodowi działacze organizacji polityczn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122</w:t>
        <w:tab/>
        <w:t>Zawodowi działacze organizacji społeczn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123</w:t>
        <w:tab/>
        <w:t>Zawodowi działacze organizacji związkowych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</w:t>
        <w:tab/>
        <w:t>KIEROWNICY DUŻYCH I ŚREDNICH ORGANIZACJ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1</w:t>
        <w:tab/>
        <w:t>Dyrektorzy generalni, wykonawczy, prezesi i ich zastęp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211</w:t>
        <w:tab/>
        <w:t>Dyrektorzy generalni, wykonawczy i prezes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1212</w:t>
        <w:tab/>
        <w:t>Zastępcy dyrektorów generalnych i prezesów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2</w:t>
        <w:tab/>
        <w:t>Kierownicy wewnętrznych jednostek organizacyjnych działalności podstawowej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221</w:t>
        <w:tab/>
        <w:t>Kierownicy wewnętrznych jednostek organizacyjnych działalności podstawowej w rolnictwie, łowiectwie, leśnictwie i rybołówstwi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222</w:t>
        <w:tab/>
        <w:t>Kierownicy wewnętrznych jednostek organizacyjnych działalności podstawowej w przemyśle przetwórczym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223</w:t>
        <w:tab/>
        <w:t>Kierownicy wewnętrznych jednostek organizacyjnych działalności podstawowej w budownictwi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1224</w:t>
        <w:tab/>
        <w:t>Kierownicy wewnętrznych jednostek organizacyjnych działalności podstawowej w handlu hurtowym i detalicznym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225</w:t>
        <w:tab/>
        <w:t>Kierownicy wewnętrznych jednostek organizacyjnych działalności podstawowej w gastronomii, hotelarstwie i turystyc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226</w:t>
        <w:tab/>
        <w:t>Kierownicy wewnętrznych jednostek organizacyjnych działalności podstawowej w gospodarce magazynowej, transporcie i łącznośc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227</w:t>
        <w:tab/>
        <w:t>Kierownicy wewnętrznych jednostek organizacyjnych działalności podstawowej w przedsiębiorstwach obsługi biznesu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228</w:t>
        <w:tab/>
        <w:t>Kierownicy wewnętrznych jednostek organizacyjnych działalności podstawowej w przedsiębiorstwach usług osobistych, porządkowych i pokrewn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229</w:t>
        <w:tab/>
        <w:t xml:space="preserve">Kierownicy wewnętrznych jednostek organizacyjnych działalności podstawowej gdzie indziej niesklasyfikowani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3</w:t>
        <w:tab/>
        <w:t>Kierownicy pozostałych wewnętrznych jednostek organizacyjn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1231</w:t>
        <w:tab/>
        <w:t>Kierownicy działów finansowych i administracyjnych</w:t>
      </w:r>
    </w:p>
    <w:p>
      <w:pPr>
        <w:pStyle w:val="BodySingle"/>
        <w:numPr>
          <w:ilvl w:val="0"/>
          <w:numId w:val="0"/>
        </w:numPr>
        <w:spacing w:before="56" w:after="0"/>
        <w:ind w:left="1418" w:hanging="1418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1232</w:t>
        <w:tab/>
        <w:t>Kierownicy działów osobowych i pokrewnych</w:t>
      </w:r>
    </w:p>
    <w:p>
      <w:pPr>
        <w:pStyle w:val="BodySingle"/>
        <w:numPr>
          <w:ilvl w:val="0"/>
          <w:numId w:val="0"/>
        </w:numPr>
        <w:spacing w:before="56" w:after="0"/>
        <w:ind w:left="1418" w:hanging="1418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1233</w:t>
        <w:tab/>
        <w:t>Kierownicy działów marketingu i sprzedaży</w:t>
      </w:r>
    </w:p>
    <w:p>
      <w:pPr>
        <w:pStyle w:val="BodySingle"/>
        <w:numPr>
          <w:ilvl w:val="0"/>
          <w:numId w:val="0"/>
        </w:numPr>
        <w:spacing w:before="56" w:after="0"/>
        <w:ind w:left="1418" w:hanging="1418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1234</w:t>
        <w:tab/>
        <w:t>Kierownicy działów reklamy, promocji i pokrewnych</w:t>
      </w:r>
    </w:p>
    <w:p>
      <w:pPr>
        <w:pStyle w:val="BodySingle"/>
        <w:numPr>
          <w:ilvl w:val="0"/>
          <w:numId w:val="0"/>
        </w:numPr>
        <w:spacing w:before="56" w:after="0"/>
        <w:ind w:left="1418" w:hanging="1418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1235</w:t>
        <w:tab/>
        <w:t>Kierownicy działów zaopatrzenia i dystrybucji</w:t>
      </w:r>
    </w:p>
    <w:p>
      <w:pPr>
        <w:pStyle w:val="BodySingle"/>
        <w:numPr>
          <w:ilvl w:val="0"/>
          <w:numId w:val="0"/>
        </w:numPr>
        <w:spacing w:before="56" w:after="0"/>
        <w:ind w:left="1418" w:hanging="1418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1236</w:t>
        <w:tab/>
        <w:t>Kierownicy działów informatyki</w:t>
      </w:r>
    </w:p>
    <w:p>
      <w:pPr>
        <w:pStyle w:val="BodySingle"/>
        <w:numPr>
          <w:ilvl w:val="0"/>
          <w:numId w:val="0"/>
        </w:numPr>
        <w:spacing w:before="56" w:after="0"/>
        <w:ind w:left="1418" w:hanging="1418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1237</w:t>
        <w:tab/>
        <w:t>Kierownicy działów badawczo-rozwojowych</w:t>
      </w:r>
    </w:p>
    <w:p>
      <w:pPr>
        <w:pStyle w:val="BodySingle"/>
        <w:numPr>
          <w:ilvl w:val="0"/>
          <w:numId w:val="0"/>
        </w:numPr>
        <w:spacing w:before="56" w:after="0"/>
        <w:ind w:left="1418" w:hanging="1418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1239</w:t>
        <w:tab/>
        <w:t xml:space="preserve">Kierownicy pozostałych wewnętrznych jednostek organizacyjnych gdzie indziej niesklasyfikowani </w:t>
      </w:r>
    </w:p>
    <w:p>
      <w:pPr>
        <w:pStyle w:val="Bullet"/>
        <w:ind w:left="0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13</w:t>
        <w:tab/>
        <w:t>KIEROWNICY MAŁYCH PRZEDSIĘBIORSTW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31</w:t>
        <w:tab/>
        <w:t xml:space="preserve">Kierownicy małych przedsiębiorstw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311</w:t>
        <w:tab/>
        <w:t>Kierownicy małych przedsiębiorstw w rolnictwie, łowiectwie, leśnictwie i rybołówstwi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312</w:t>
        <w:tab/>
        <w:t>Kierownicy małych przedsiębiorstw w przemyśle przetwórczym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313</w:t>
        <w:tab/>
        <w:t xml:space="preserve">Kierownicy małych przedsiębiorstw w budownictwie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314</w:t>
        <w:tab/>
        <w:t>Kierownicy małych przedsiębiorstw w handlu hurtowym i detalicznym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315</w:t>
        <w:tab/>
        <w:t>Kierownicy małych przedsiębiorstw w gastronomii, hotelarstwie i turystyc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316</w:t>
        <w:tab/>
        <w:t>Kierownicy małych przedsiębiorstw w gospodarce magazynowej, transporcie i łącznośc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317</w:t>
        <w:tab/>
        <w:t>Kierownicy małych przedsiębiorstw obsługi biznesu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318</w:t>
        <w:tab/>
        <w:t>Kierownicy małych przedsiębiorstw usług osobistych, porządkowych i pokrewn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1319</w:t>
        <w:tab/>
        <w:t>Kierownicy małych przedsiębiorstw gdzie indziej niesklasyfikowani</w:t>
      </w:r>
    </w:p>
    <w:p>
      <w:pPr>
        <w:pStyle w:val="BodySingl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BodySingle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</w:t>
        <w:tab/>
        <w:t>SPECJALIŚCI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1</w:t>
        <w:tab/>
        <w:t>SPECJALIŚCI NAUK FIZYCZNYCH, MATEMATYCZNYCH I TECHNICZNYCH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11</w:t>
        <w:tab/>
        <w:t>Fizycy, chemic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111</w:t>
        <w:tab/>
        <w:t>Fizycy i astronomowie</w:t>
      </w:r>
    </w:p>
    <w:p>
      <w:pPr>
        <w:pStyle w:val="NumberList"/>
        <w:numPr>
          <w:ilvl w:val="0"/>
          <w:numId w:val="0"/>
        </w:numPr>
        <w:spacing w:before="40" w:after="0"/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2112</w:t>
        <w:tab/>
        <w:t>Meteorolodzy</w:t>
      </w:r>
    </w:p>
    <w:p>
      <w:pPr>
        <w:pStyle w:val="NumberList"/>
        <w:numPr>
          <w:ilvl w:val="0"/>
          <w:numId w:val="0"/>
        </w:numPr>
        <w:spacing w:before="40" w:after="0"/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113</w:t>
        <w:tab/>
        <w:t>Chemicy</w:t>
      </w:r>
    </w:p>
    <w:p>
      <w:pPr>
        <w:pStyle w:val="NumberList"/>
        <w:numPr>
          <w:ilvl w:val="0"/>
          <w:numId w:val="0"/>
        </w:numPr>
        <w:spacing w:before="40" w:after="0"/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114</w:t>
        <w:tab/>
        <w:t>Specjaliści nauk o Ziemi</w:t>
      </w:r>
    </w:p>
    <w:p>
      <w:pPr>
        <w:pStyle w:val="Bullet1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12</w:t>
        <w:tab/>
        <w:t>Matematycy, statystyc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121</w:t>
        <w:tab/>
        <w:t>Matematyc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122</w:t>
        <w:tab/>
        <w:t>Statystycy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13</w:t>
        <w:tab/>
        <w:t>Informaty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2131</w:t>
        <w:tab/>
        <w:t>Projektanci i analitycy systemów komputerow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2132</w:t>
        <w:tab/>
        <w:t>Programiści</w:t>
      </w:r>
    </w:p>
    <w:p>
      <w:pPr>
        <w:pStyle w:val="NumberList"/>
        <w:ind w:left="1418" w:hanging="1418"/>
        <w:rPr/>
      </w:pPr>
      <w:r>
        <w:rPr>
          <w:rFonts w:cs="Times New Roman" w:ascii="Times New Roman" w:hAnsi="Times New Roman"/>
          <w:bCs/>
          <w:color w:val="000000"/>
          <w:sz w:val="18"/>
        </w:rPr>
        <w:t>2139</w:t>
        <w:tab/>
        <w:t xml:space="preserve">Informatycy gdzie indziej niesklasyfikowani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14</w:t>
        <w:tab/>
        <w:t>Inżynierowie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2141</w:t>
        <w:tab/>
        <w:t>Architekci, urbaniśc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2142</w:t>
        <w:tab/>
        <w:t>Inżynierowie budownictwa i inżynierii środowiska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2143</w:t>
        <w:tab/>
        <w:t>Inżynierowie elektry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2144</w:t>
        <w:tab/>
        <w:t>Inżynierowie elektronicy i telekomunikacj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2145</w:t>
        <w:tab/>
        <w:t>Inżynierowie mechani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</w:rPr>
        <w:t>2146</w:t>
        <w:tab/>
        <w:t xml:space="preserve">Inżynierowie chemicy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2147</w:t>
        <w:tab/>
        <w:t>Inżynierowie górnicy, metalurdz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2148</w:t>
        <w:tab/>
        <w:t>Inżynierowie geodeci i kartografowi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2149</w:t>
        <w:tab/>
        <w:t>Inżynierowie i pokrewni gdzie indziej niesklasyfikowani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2</w:t>
        <w:tab/>
        <w:t>SPECJALIŚCI NAUK PRZYRODNICZYCH I OCHRONY ZDROWIA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21</w:t>
        <w:tab/>
        <w:t>Specjaliści nauk biologiczn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2211</w:t>
        <w:tab/>
        <w:t>Biolodz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2212</w:t>
        <w:tab/>
        <w:t>Biotechnolodz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2213</w:t>
        <w:tab/>
        <w:t>Biochemicy, biofizycy i pokrew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22</w:t>
        <w:tab/>
        <w:t>Specjaliści nauk rolniczych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221</w:t>
        <w:tab/>
        <w:t>Inżynierowie rolnictwa, leśnictwa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222</w:t>
        <w:tab/>
        <w:t>Specjaliści technologii żywności i żywienia człowieka</w:t>
      </w:r>
      <w:r>
        <w:br w:type="page"/>
      </w:r>
    </w:p>
    <w:p>
      <w:pPr>
        <w:pStyle w:val="Bullet1"/>
        <w:spacing w:before="113" w:after="56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23</w:t>
        <w:tab/>
        <w:t>Specjaliści ochrony zdrowia (z wyjątkiem pielęgniarek i położnych)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231</w:t>
        <w:tab/>
        <w:t>Lekarz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232</w:t>
        <w:tab/>
        <w:t>Lekarze dentyśc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233</w:t>
        <w:tab/>
        <w:t>Lekarze weterynarii</w:t>
      </w:r>
    </w:p>
    <w:p>
      <w:pPr>
        <w:pStyle w:val="NumberList"/>
        <w:numPr>
          <w:ilvl w:val="0"/>
          <w:numId w:val="2"/>
        </w:numPr>
        <w:tabs>
          <w:tab w:val="clear" w:pos="708"/>
          <w:tab w:val="left" w:pos="1440" w:leader="none"/>
        </w:tabs>
        <w:ind w:left="734" w:hanging="734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Farmaceuc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239</w:t>
        <w:tab/>
        <w:t xml:space="preserve">Specjaliści ochrony zdrowia (z wyjątkiem pielęgniarek i położnych) gdzie indziej niesklasyfikowani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24</w:t>
        <w:tab/>
        <w:t>Pielęgniarki i położne</w:t>
      </w:r>
    </w:p>
    <w:p>
      <w:pPr>
        <w:pStyle w:val="NumberList"/>
        <w:rPr>
          <w:rFonts w:ascii="Times New Roman" w:hAnsi="Times New Roman" w:cs="Times New Roman"/>
          <w:color w:val="000000"/>
          <w:sz w:val="20"/>
          <w:del w:id="1" w:author="Teresa_Hordyjewicz" w:date="2003-12-16T11:29:00Z"/>
        </w:rPr>
      </w:pPr>
      <w:del w:id="0" w:author="Teresa_Hordyjewicz" w:date="2003-12-16T11:29:00Z">
        <w:r>
          <w:rPr>
            <w:rFonts w:cs="Times New Roman" w:ascii="Times New Roman" w:hAnsi="Times New Roman"/>
            <w:color w:val="000000"/>
            <w:sz w:val="20"/>
          </w:rPr>
          <w:delText>2241</w:delText>
          <w:tab/>
          <w:delText>Specjaliści pielęgniarstwa i położnictwa</w:delText>
        </w:r>
      </w:del>
    </w:p>
    <w:p>
      <w:pPr>
        <w:pStyle w:val="NumberList"/>
        <w:rPr>
          <w:rFonts w:ascii="Times New Roman" w:hAnsi="Times New Roman" w:cs="Times New Roman"/>
          <w:color w:val="000000"/>
          <w:sz w:val="20"/>
          <w:del w:id="3" w:author="Teresa_Hordyjewicz" w:date="2003-12-16T11:29:00Z"/>
        </w:rPr>
      </w:pPr>
      <w:del w:id="2" w:author="Teresa_Hordyjewicz" w:date="2003-12-16T11:29:00Z">
        <w:r>
          <w:rPr>
            <w:rFonts w:cs="Times New Roman" w:ascii="Times New Roman" w:hAnsi="Times New Roman"/>
            <w:color w:val="000000"/>
            <w:sz w:val="20"/>
          </w:rPr>
          <w:delText>224101</w:delText>
          <w:tab/>
          <w:delText>Specjalista pielęgniarstwa</w:delText>
        </w:r>
      </w:del>
    </w:p>
    <w:p>
      <w:pPr>
        <w:pStyle w:val="NumberList"/>
        <w:rPr>
          <w:rFonts w:ascii="Times New Roman" w:hAnsi="Times New Roman" w:cs="Times New Roman"/>
          <w:color w:val="000000"/>
          <w:sz w:val="20"/>
          <w:del w:id="5" w:author="Teresa_Hordyjewicz" w:date="2003-12-16T11:29:00Z"/>
        </w:rPr>
      </w:pPr>
      <w:del w:id="4" w:author="Teresa_Hordyjewicz" w:date="2003-12-16T11:29:00Z">
        <w:r>
          <w:rPr>
            <w:rFonts w:cs="Times New Roman" w:ascii="Times New Roman" w:hAnsi="Times New Roman"/>
            <w:color w:val="000000"/>
            <w:sz w:val="20"/>
          </w:rPr>
          <w:delText>224102</w:delText>
          <w:tab/>
          <w:delText>Specjalista położnictwa</w:delText>
        </w:r>
      </w:del>
    </w:p>
    <w:p>
      <w:pPr>
        <w:pStyle w:val="NumberList"/>
        <w:ind w:left="1440" w:hanging="1440"/>
        <w:rPr>
          <w:rFonts w:ascii="Times New Roman" w:hAnsi="Times New Roman" w:cs="Times New Roman"/>
          <w:color w:val="000000"/>
          <w:sz w:val="20"/>
          <w:ins w:id="7" w:author="Teresa_Hordyjewicz" w:date="2003-12-16T11:32:00Z"/>
        </w:rPr>
      </w:pPr>
      <w:ins w:id="6" w:author="Teresa_Hordyjewicz" w:date="2003-12-16T11:32:00Z">
        <w:r>
          <w:rPr>
            <w:rFonts w:cs="Times New Roman" w:ascii="Times New Roman" w:hAnsi="Times New Roman"/>
            <w:color w:val="000000"/>
            <w:sz w:val="20"/>
          </w:rPr>
          <w:t>2241</w:t>
          <w:tab/>
        </w:r>
      </w:ins>
      <w:r>
        <w:rPr>
          <w:rFonts w:cs="Times New Roman" w:ascii="Times New Roman" w:hAnsi="Times New Roman"/>
          <w:color w:val="000000"/>
          <w:sz w:val="20"/>
        </w:rPr>
        <w:t>Pielęgniarki</w:t>
      </w:r>
    </w:p>
    <w:p>
      <w:pPr>
        <w:pStyle w:val="NumberList"/>
        <w:ind w:left="1440" w:hanging="1440"/>
        <w:rPr>
          <w:rFonts w:ascii="Times New Roman" w:hAnsi="Times New Roman" w:cs="Times New Roman"/>
          <w:color w:val="000000"/>
          <w:sz w:val="20"/>
          <w:ins w:id="10" w:author="Teresa_Hordyjewicz" w:date="2003-12-16T11:50:00Z"/>
        </w:rPr>
      </w:pPr>
      <w:ins w:id="8" w:author="Teresa_Hordyjewicz" w:date="2003-12-16T11:52:00Z">
        <w:r>
          <w:rPr>
            <w:rFonts w:cs="Times New Roman" w:ascii="Times New Roman" w:hAnsi="Times New Roman"/>
            <w:color w:val="000000"/>
            <w:sz w:val="20"/>
          </w:rPr>
          <w:t>2242</w:t>
          <w:tab/>
        </w:r>
      </w:ins>
      <w:r>
        <w:rPr>
          <w:rFonts w:cs="Times New Roman" w:ascii="Times New Roman" w:hAnsi="Times New Roman"/>
          <w:color w:val="000000"/>
          <w:sz w:val="20"/>
        </w:rPr>
        <w:t>P</w:t>
      </w:r>
      <w:ins w:id="9" w:author="Teresa_Hordyjewicz" w:date="2003-12-16T11:53:00Z">
        <w:r>
          <w:rPr>
            <w:rFonts w:cs="Times New Roman" w:ascii="Times New Roman" w:hAnsi="Times New Roman"/>
            <w:color w:val="000000"/>
            <w:sz w:val="20"/>
          </w:rPr>
          <w:t>ołożn</w:t>
        </w:r>
      </w:ins>
      <w:r>
        <w:rPr>
          <w:rFonts w:cs="Times New Roman" w:ascii="Times New Roman" w:hAnsi="Times New Roman"/>
          <w:color w:val="000000"/>
          <w:sz w:val="20"/>
        </w:rPr>
        <w:t>e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</w:t>
        <w:tab/>
        <w:t>SPECJALIŚCI SZKOLNICTWA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1</w:t>
        <w:tab/>
        <w:t>Nauczyciele szkół wyższych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311</w:t>
        <w:tab/>
        <w:t>Nauczyciele szkół wyższych</w:t>
      </w:r>
    </w:p>
    <w:p>
      <w:pPr>
        <w:pStyle w:val="Bullet1"/>
        <w:ind w:left="1418" w:hanging="1418"/>
        <w:rPr/>
      </w:pPr>
      <w:r>
        <w:rPr>
          <w:rFonts w:cs="Times New Roman" w:ascii="Times New Roman" w:hAnsi="Times New Roman"/>
          <w:b/>
          <w:color w:val="000000"/>
          <w:sz w:val="24"/>
        </w:rPr>
        <w:t>232</w:t>
        <w:tab/>
        <w:t xml:space="preserve">Nauczyciele gimnazjów i szkół ponadgimnazjalnych 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321</w:t>
        <w:tab/>
        <w:t xml:space="preserve">Nauczyciele gimnazjów i szkół ponadgimnazjalnych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3</w:t>
        <w:tab/>
        <w:t xml:space="preserve">Nauczyciele szkół podstawowych i przedszkol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331</w:t>
        <w:tab/>
        <w:t xml:space="preserve">Nauczyciele szkół podstawowych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332</w:t>
        <w:tab/>
        <w:t xml:space="preserve">Nauczyciele przedszkoli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4</w:t>
        <w:tab/>
        <w:t>Nauczyciele szkół specjalnych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341</w:t>
        <w:tab/>
        <w:t>Nauczyciele szkół specjalnych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5</w:t>
        <w:tab/>
        <w:t>Pozostali specjaliści szkolnictwa i wychowaw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351</w:t>
        <w:tab/>
        <w:t>Specjaliści metod nauczania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352</w:t>
        <w:tab/>
        <w:t>Wizytatorzy szkol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353</w:t>
        <w:tab/>
        <w:t xml:space="preserve">Egzaminatorzy 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359</w:t>
        <w:tab/>
        <w:t xml:space="preserve">Specjaliści szkolnictwa i wychowawcy gdzie indziej niesklasyfikowani </w:t>
      </w:r>
    </w:p>
    <w:p>
      <w:pPr>
        <w:pStyle w:val="Bulle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4</w:t>
        <w:tab/>
        <w:t>POZOSTALI SPECJALIŚC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41</w:t>
        <w:tab/>
        <w:t>Specjaliści do spraw ekonomicznych i zarządzania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11</w:t>
        <w:tab/>
        <w:t xml:space="preserve">Ekonomiśc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12</w:t>
        <w:tab/>
        <w:t>Specjaliści do spraw finansow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13</w:t>
        <w:tab/>
        <w:t xml:space="preserve">Specjaliści do spraw zarządzania zasobami ludzkim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14</w:t>
        <w:tab/>
        <w:t>Specjaliści do spraw rynku nieruchomości</w:t>
      </w:r>
    </w:p>
    <w:p>
      <w:pPr>
        <w:pStyle w:val="NumberList"/>
        <w:ind w:left="1418" w:hanging="1418"/>
        <w:rPr/>
      </w:pPr>
      <w:r>
        <w:rPr>
          <w:rFonts w:cs="Times New Roman" w:ascii="Times New Roman" w:hAnsi="Times New Roman"/>
          <w:bCs/>
          <w:color w:val="000000"/>
          <w:sz w:val="20"/>
        </w:rPr>
        <w:t>2419</w:t>
        <w:tab/>
        <w:t xml:space="preserve">Specjaliści do spraw ekonomicznych i zarządzania gdzie indziej niesklasyfikowani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42</w:t>
        <w:tab/>
        <w:t>Prawni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21</w:t>
        <w:tab/>
        <w:t>Adwokaci, radcy prawni i prokuratorz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22</w:t>
        <w:tab/>
        <w:t>Sędziowie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29</w:t>
        <w:tab/>
        <w:t xml:space="preserve">Prawnicy gdzie indziej niesklasyfikowani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43</w:t>
        <w:tab/>
        <w:t xml:space="preserve">Archiwiści, bibliotekoznawcy i specjaliści informacji naukowej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31</w:t>
        <w:tab/>
        <w:t xml:space="preserve">Archiwiści i muzealnicy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2432</w:t>
        <w:tab/>
        <w:t>Bibliotekoznawcy i specjaliści informacji naukowej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44</w:t>
        <w:tab/>
        <w:t>Specjaliści nauk społecznych i pokrewn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41</w:t>
        <w:tab/>
        <w:t>Archeolodzy, socjolodz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42</w:t>
        <w:tab/>
        <w:t>Filozofowie, historycy i politolodz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43</w:t>
        <w:tab/>
        <w:t>Filolodzy i tłumacz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44</w:t>
        <w:tab/>
        <w:t xml:space="preserve">Psycholodzy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45</w:t>
        <w:tab/>
        <w:t>Specjaliści do spraw społecznych</w:t>
      </w:r>
    </w:p>
    <w:p>
      <w:pPr>
        <w:pStyle w:val="Bullet1"/>
        <w:ind w:left="1418" w:hanging="1418"/>
        <w:rPr/>
      </w:pPr>
      <w:r>
        <w:rPr>
          <w:rFonts w:cs="Times New Roman" w:ascii="Times New Roman" w:hAnsi="Times New Roman"/>
          <w:b/>
          <w:color w:val="000000"/>
          <w:sz w:val="24"/>
        </w:rPr>
        <w:t>245</w:t>
        <w:tab/>
        <w:t>Specjaliści kultury i sztuk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51</w:t>
        <w:tab/>
        <w:t>Literaci, dziennikarze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52</w:t>
        <w:tab/>
        <w:t xml:space="preserve">Artyści plastycy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53</w:t>
        <w:tab/>
        <w:t xml:space="preserve">Kompozytorzy, artyści muzycy i śpiewacy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54</w:t>
        <w:tab/>
        <w:t>Choreografowie i tancerze baletow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2455</w:t>
        <w:tab/>
        <w:t>Producenci, organizatorzy produkcji filmowej i telewizyjnej, reżyserzy, aktorz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56</w:t>
        <w:tab/>
        <w:t>Twórcy ludow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46</w:t>
        <w:tab/>
        <w:t>Ducho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61</w:t>
        <w:tab/>
        <w:t>Duchowni chrześcijańs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62</w:t>
        <w:tab/>
        <w:t xml:space="preserve">Duchowni niechrześcijańscy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463</w:t>
        <w:tab/>
        <w:t>Zakonnicy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47</w:t>
        <w:tab/>
        <w:t xml:space="preserve">Specjaliści administracji publicznej </w:t>
      </w:r>
    </w:p>
    <w:p>
      <w:pPr>
        <w:pStyle w:val="BodySingle"/>
        <w:numPr>
          <w:ilvl w:val="0"/>
          <w:numId w:val="0"/>
        </w:numPr>
        <w:ind w:left="1418" w:hanging="1418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2471</w:t>
        <w:tab/>
        <w:t xml:space="preserve">Kontrolerzy i inspektorzy administracji publicznej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2479</w:t>
        <w:tab/>
        <w:t>Specjaliści administracji publicznej gdzie indziej niesklasyfikowani</w:t>
      </w:r>
    </w:p>
    <w:p>
      <w:pPr>
        <w:pStyle w:val="BodySingle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/>
          <w:b/>
          <w:bCs/>
          <w:color w:val="000000"/>
          <w:sz w:val="20"/>
          <w:u w:val="single"/>
        </w:rPr>
      </w:r>
    </w:p>
    <w:p>
      <w:pPr>
        <w:pStyle w:val="BodySingle"/>
        <w:ind w:left="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3</w:t>
        <w:tab/>
        <w:t>TECHNICY I INNY ŚREDNI PERSONEL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1</w:t>
        <w:tab/>
        <w:t>ŚREDNI PERSONEL TECHNICZNY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11</w:t>
        <w:tab/>
        <w:t>Techni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11</w:t>
        <w:tab/>
        <w:t xml:space="preserve">Technicy nauk chemicznych, fizycznych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12</w:t>
        <w:tab/>
        <w:t>Technicy budownictwa, ochrony środowiska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13</w:t>
        <w:tab/>
        <w:t>Technicy elektry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3114</w:t>
        <w:tab/>
        <w:t>Technicy elektronicy, telekomunikacj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15</w:t>
        <w:tab/>
        <w:t>Technicy mechani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16</w:t>
        <w:tab/>
        <w:t>Technicy technologii chemicznej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17</w:t>
        <w:tab/>
        <w:t>Technicy górnictwa, metalurgi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18</w:t>
        <w:tab/>
        <w:t>Kreślarze, graficy komputerow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19</w:t>
        <w:tab/>
        <w:t xml:space="preserve">Technicy gdzie indziej niesklasyfikowani </w:t>
      </w:r>
    </w:p>
    <w:p>
      <w:pPr>
        <w:pStyle w:val="Bullet1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12</w:t>
        <w:tab/>
        <w:t>Techniczny personel obsługi komputerów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21</w:t>
        <w:tab/>
        <w:t>Technicy informaty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22</w:t>
        <w:tab/>
        <w:t>Operatorzy sprzętu komputerowego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23</w:t>
        <w:tab/>
        <w:t>Kontrolerzy robotów przemysłowych</w:t>
      </w:r>
    </w:p>
    <w:p>
      <w:pPr>
        <w:pStyle w:val="Bullet1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13</w:t>
        <w:tab/>
        <w:t>Operatorzy sprzętu optycznego i elektronicznego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31</w:t>
        <w:tab/>
        <w:t xml:space="preserve">Fotografowie i operatorzy urządzeń do rejestracji obrazu i dźwięku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32</w:t>
        <w:tab/>
        <w:t>Operatorzy urządzeń nadawczych i telekomunikacyjn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33</w:t>
        <w:tab/>
        <w:t xml:space="preserve">Operatorzy obiektów jądrowych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14</w:t>
        <w:tab/>
        <w:t>Pracownicy transportu morskiego, żeglugi śródlądowej i lotnictwa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41</w:t>
        <w:tab/>
        <w:t xml:space="preserve">Pracownicy służb technicznych żeglug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42</w:t>
        <w:tab/>
        <w:t>Oficerowie pokładowi, piloci żeglug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43</w:t>
        <w:tab/>
        <w:t>Piloci statków powietrznych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44</w:t>
        <w:tab/>
        <w:t>Kontrolerzy ruchu lotniczego i pokrewni</w:t>
      </w:r>
    </w:p>
    <w:p>
      <w:pPr>
        <w:pStyle w:val="BodySingle"/>
        <w:numPr>
          <w:ilvl w:val="0"/>
          <w:numId w:val="0"/>
        </w:numPr>
        <w:spacing w:before="56" w:after="0"/>
        <w:ind w:left="1418" w:hanging="1418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3145</w:t>
        <w:tab/>
        <w:t xml:space="preserve">Technicy urządzeń ruchu lotniczego </w:t>
      </w:r>
    </w:p>
    <w:p>
      <w:pPr>
        <w:pStyle w:val="BodySingle"/>
        <w:numPr>
          <w:ilvl w:val="0"/>
          <w:numId w:val="0"/>
        </w:numPr>
        <w:spacing w:before="56" w:after="0"/>
        <w:ind w:left="1418" w:hanging="1418"/>
        <w:outlineLvl w:val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3146</w:t>
        <w:tab/>
        <w:t>Instruktorzy lotniczy</w:t>
      </w:r>
    </w:p>
    <w:p>
      <w:pPr>
        <w:pStyle w:val="Bullet1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15</w:t>
        <w:tab/>
        <w:t xml:space="preserve">Inspektorzy bezpieczeństwa i jakośc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51</w:t>
        <w:tab/>
        <w:t>Inspektorzy budowlani, przeciwpożarow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152</w:t>
        <w:tab/>
        <w:t>Inspektorzy bezpieczeństwa pracy, kontrolerzy jakości wyrobów i pokrewni</w:t>
      </w:r>
    </w:p>
    <w:p>
      <w:pPr>
        <w:pStyle w:val="Bullet"/>
        <w:ind w:left="709" w:hanging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2</w:t>
        <w:tab/>
        <w:t>ŚREDNI PERSONEL W ZAKRESIE NAUK BIOLOGICZNYCH I OCHRONY ZDROWIA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21</w:t>
        <w:tab/>
        <w:t>Technicy nauk biologicznych i rolnicz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3211</w:t>
        <w:tab/>
        <w:t xml:space="preserve">Technicy analityki medycznej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212</w:t>
        <w:tab/>
        <w:t>Technicy rolnicy, leśnic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213</w:t>
        <w:tab/>
        <w:t xml:space="preserve">Technicy technologii żywnośc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214</w:t>
        <w:tab/>
        <w:t>Dietetycy i żywieniowcy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22</w:t>
        <w:tab/>
        <w:t xml:space="preserve">Średni personel ochrony zdrowia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221</w:t>
        <w:tab/>
        <w:t xml:space="preserve">Higieniśc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222</w:t>
        <w:tab/>
        <w:t xml:space="preserve">Optycy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223</w:t>
        <w:tab/>
        <w:t>Asystenci i technicy dentystyczni</w:t>
      </w:r>
    </w:p>
    <w:p>
      <w:pPr>
        <w:pStyle w:val="NumberLis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224</w:t>
        <w:tab/>
        <w:tab/>
        <w:t xml:space="preserve">Fizjoterapeuci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3225</w:t>
        <w:tab/>
        <w:t>Asystenci weterynaryj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226</w:t>
        <w:tab/>
        <w:t>Technicy farmaceutycz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227</w:t>
        <w:tab/>
        <w:t>Operatorzy aparatury medycznej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229</w:t>
        <w:tab/>
        <w:t>Średni personel ochrony zdrowia gdzie indziej niesklasyfikowany</w:t>
      </w:r>
    </w:p>
    <w:p>
      <w:pPr>
        <w:pStyle w:val="Bullet"/>
        <w:ind w:left="709" w:hanging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3</w:t>
        <w:tab/>
        <w:t>NAUCZYCIELE PRAKTYCZNEJ NAUKI ZAWODU I INSTRUKTORZY</w:t>
      </w:r>
    </w:p>
    <w:p>
      <w:pPr>
        <w:pStyle w:val="Bullet1"/>
        <w:ind w:left="1418" w:hanging="1418"/>
        <w:rPr/>
      </w:pPr>
      <w:r>
        <w:rPr>
          <w:rFonts w:cs="Times New Roman" w:ascii="Times New Roman" w:hAnsi="Times New Roman"/>
          <w:b/>
          <w:color w:val="000000"/>
          <w:sz w:val="24"/>
        </w:rPr>
        <w:t>331</w:t>
        <w:tab/>
        <w:t>Nauczyciele praktycznej nauki zawodu i instruktorzy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311</w:t>
        <w:tab/>
        <w:t>Nauczyciele praktycznej nauki zawodu i instruktorzy</w:t>
      </w:r>
    </w:p>
    <w:p>
      <w:pPr>
        <w:pStyle w:val="Bullet"/>
        <w:ind w:left="709" w:hanging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4</w:t>
        <w:tab/>
        <w:t>PRACOWNICY POZOSTAŁYCH SPECJALNOŚC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41</w:t>
        <w:tab/>
        <w:t>Pracownicy do spraw finansowych i handlow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11</w:t>
        <w:tab/>
        <w:t xml:space="preserve">Dealerzy i maklerzy aktywów finansowych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12</w:t>
        <w:tab/>
        <w:t xml:space="preserve">Pośrednicy ubezpieczeniow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3414</w:t>
        <w:tab/>
        <w:t>Organizatorzy turystyk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15</w:t>
        <w:tab/>
        <w:t>Agenci do spraw sprzedaży (handlowcy)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16</w:t>
        <w:tab/>
        <w:t>Zaopatrzeniow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17</w:t>
        <w:tab/>
        <w:t>Rzeczoznawcy, taksatorzy i licytatorz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19</w:t>
        <w:tab/>
        <w:t>Pracownicy do spraw finansowych i handlowych gdzie indziej niesklasyfikowa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42</w:t>
        <w:tab/>
        <w:t>Agenci biur pomagających w prowadzeniu działalności gospodarczej i pośrednicy handlow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21</w:t>
        <w:tab/>
        <w:t>Pośrednicy handlow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22</w:t>
        <w:tab/>
        <w:t>Spedytorz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23</w:t>
        <w:tab/>
        <w:t>Pracownicy do spraw zatrudnienia i pośrednictwa pracy</w:t>
      </w:r>
    </w:p>
    <w:p>
      <w:pPr>
        <w:pStyle w:val="NumberList"/>
        <w:ind w:left="1418" w:hanging="1418"/>
        <w:rPr/>
      </w:pPr>
      <w:r>
        <w:rPr>
          <w:rFonts w:cs="Times New Roman" w:ascii="Times New Roman" w:hAnsi="Times New Roman"/>
          <w:bCs/>
          <w:color w:val="000000"/>
          <w:sz w:val="20"/>
        </w:rPr>
        <w:t>3429</w:t>
        <w:tab/>
        <w:t xml:space="preserve">Agenci biur pomagających w prowadzeniu działalności gospodarczej i pośrednicy handlowi gdzie indziej niesklasyfikowani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43</w:t>
        <w:tab/>
        <w:t>Średni personel biurow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31</w:t>
        <w:tab/>
        <w:t xml:space="preserve">Pracownicy administracyjni, sekretarze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32</w:t>
        <w:tab/>
        <w:t>Księgow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44</w:t>
        <w:tab/>
        <w:t xml:space="preserve">Urzędnicy do spraw podatków, ceł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41</w:t>
        <w:tab/>
        <w:t>Funkcjonariusze celni i ochrony granic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3442</w:t>
        <w:tab/>
        <w:t xml:space="preserve">Urzędnicy do spraw podatków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43</w:t>
        <w:tab/>
        <w:t xml:space="preserve">Urzędnicy do spraw przyznawania zasiłków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44</w:t>
        <w:tab/>
        <w:t>Urzędnicy organów udzielających licencj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49</w:t>
        <w:tab/>
        <w:t xml:space="preserve">Urzędnicy do spraw podatków, ceł i pokrewni gdzie indziej niesklasyfikowani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45</w:t>
        <w:tab/>
        <w:t>Policjanci, funkcjonariusze Służby Więziennej i ochrony państwa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3451</w:t>
        <w:tab/>
        <w:t xml:space="preserve">Policjanc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52</w:t>
        <w:tab/>
        <w:t>Funkcjonariusze ochrony państwa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53</w:t>
        <w:tab/>
        <w:t>Funkcjonariusze Służby Więziennej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46</w:t>
        <w:tab/>
        <w:t>Pracownicy pomocy społecznej i pracy socjalnej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61</w:t>
        <w:tab/>
        <w:t>Pracownicy pomocy społecznej i pracy socjalnej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47</w:t>
        <w:tab/>
        <w:t>Pracownicy działalności artystycznej, rozrywki i sportu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3471</w:t>
        <w:tab/>
        <w:t xml:space="preserve">Plastycy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72</w:t>
        <w:tab/>
        <w:t>Prezenterzy, inspicjenc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73</w:t>
        <w:tab/>
        <w:t xml:space="preserve">Muzycy, piosenkarze i tancerze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74</w:t>
        <w:tab/>
        <w:t>Aktorzy cyrkow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75</w:t>
        <w:tab/>
        <w:t>Sportowcy zawodowi, trenerz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76</w:t>
        <w:tab/>
        <w:t xml:space="preserve">Animatorzy kultury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77</w:t>
        <w:tab/>
        <w:t>Asystenci do spraw organizacji produkcji filmowej i telewizyjnej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78</w:t>
        <w:tab/>
        <w:t xml:space="preserve">Pirotechnicy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48</w:t>
        <w:tab/>
        <w:t>Pracownicy archiwów, bibliotek i informacji naukowej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81</w:t>
        <w:tab/>
        <w:t>Pracownicy archiwów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82</w:t>
        <w:tab/>
        <w:t>Pracownicy bibliotek i informacji naukowej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49</w:t>
        <w:tab/>
        <w:t>Pracownicy parafialni i świeccy krzewiciele wiary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3491</w:t>
        <w:tab/>
        <w:t>Pracownicy parafialni i świeccy krzewiciele wiary</w:t>
      </w:r>
    </w:p>
    <w:p>
      <w:pPr>
        <w:pStyle w:val="BodySingl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Title1"/>
        <w:spacing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4</w:t>
        <w:tab/>
        <w:t>PRACOWNICY BIUROWI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1</w:t>
        <w:tab/>
        <w:t>PRACOWNICY OBSŁUGI BIUROWEJ</w:t>
      </w:r>
    </w:p>
    <w:p>
      <w:pPr>
        <w:pStyle w:val="Bullet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11</w:t>
        <w:tab/>
        <w:t>Sekretarki i operatorzy maszyn biurowych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111</w:t>
        <w:tab/>
        <w:t>Sekretarki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112</w:t>
        <w:tab/>
        <w:t>Operatorzy procesorów tekstu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113</w:t>
        <w:tab/>
        <w:t>Operatorzy wprowadzania danych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114</w:t>
        <w:tab/>
        <w:t>Maszynistki i stenografowie</w:t>
      </w:r>
    </w:p>
    <w:p>
      <w:pPr>
        <w:pStyle w:val="Bullet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12</w:t>
        <w:tab/>
        <w:t>Pracownicy do spraw finansowo-statystycznych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NumberLis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121</w:t>
        <w:tab/>
        <w:t xml:space="preserve">Pracownicy do spraw finansowo-statystycznych </w:t>
      </w:r>
    </w:p>
    <w:p>
      <w:pPr>
        <w:pStyle w:val="Bullet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13</w:t>
        <w:tab/>
        <w:t>Pracownicy do spraw ewidencji materiałowej, transportu i produkcji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4131</w:t>
        <w:tab/>
        <w:t xml:space="preserve">Magazynierzy i pokrewni 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132</w:t>
        <w:tab/>
        <w:t>Planiści produkcyjni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133</w:t>
        <w:tab/>
        <w:t>Pracownicy do spraw transportu</w:t>
      </w:r>
    </w:p>
    <w:p>
      <w:pPr>
        <w:pStyle w:val="Bullet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14</w:t>
        <w:tab/>
        <w:t xml:space="preserve">Pracownicy poczty i pokrewni 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141</w:t>
        <w:tab/>
        <w:t>Doręczyciele pocztowi i pokrewni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142</w:t>
        <w:tab/>
        <w:t>Kodowacze i korektorzy</w:t>
      </w:r>
    </w:p>
    <w:p>
      <w:pPr>
        <w:pStyle w:val="Bullet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19</w:t>
        <w:tab/>
        <w:t xml:space="preserve">Pracownicy obsługi biurowej gdzie indziej niesklasyfikowani </w:t>
      </w:r>
    </w:p>
    <w:p>
      <w:pPr>
        <w:pStyle w:val="NumberLis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191</w:t>
        <w:tab/>
        <w:t xml:space="preserve">Pracownicy obsługi biurowej gdzie indziej niesklasyfikowani 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2</w:t>
        <w:tab/>
        <w:t>PRACOWNICY OBROTU PIENIĘŻNEGO I OBSŁUGI KLIENTÓW</w:t>
      </w:r>
    </w:p>
    <w:p>
      <w:pPr>
        <w:pStyle w:val="Bullet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21</w:t>
        <w:tab/>
        <w:t>Pracownicy obrotu pieniężnego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211</w:t>
        <w:tab/>
        <w:t>Kasjerzy i sprzedawcy biletów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212</w:t>
        <w:tab/>
        <w:t>Kasjerzy bankowi i pokrewni</w:t>
      </w:r>
    </w:p>
    <w:p>
      <w:pPr>
        <w:pStyle w:val="NumberList"/>
        <w:rPr/>
      </w:pPr>
      <w:r>
        <w:rPr>
          <w:rFonts w:cs="Times New Roman" w:ascii="Times New Roman" w:hAnsi="Times New Roman"/>
          <w:bCs/>
          <w:color w:val="000000"/>
          <w:sz w:val="20"/>
        </w:rPr>
        <w:t>4213</w:t>
        <w:tab/>
        <w:t>Asystenci usług pocztowych i telekomunikacyjnych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214</w:t>
        <w:tab/>
        <w:t>Inkasenci i poborcy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215</w:t>
        <w:tab/>
        <w:t>Krupierzy, pracownicy kolektur i pokrewni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216</w:t>
        <w:tab/>
        <w:t>Pracownicy lombardów</w:t>
      </w:r>
    </w:p>
    <w:p>
      <w:pPr>
        <w:pStyle w:val="Bullet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22</w:t>
        <w:tab/>
        <w:t>Informatorzy, pracownicy biur  podróży, recepcjoniści i telefoniści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221</w:t>
        <w:tab/>
        <w:t>Informatorzy, pracownicy biur podróży i pokrewni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4222</w:t>
        <w:tab/>
        <w:t>Recepcjoniści i rejestratorzy</w:t>
      </w:r>
    </w:p>
    <w:p>
      <w:pPr>
        <w:pStyle w:val="NumberList"/>
        <w:numPr>
          <w:ilvl w:val="0"/>
          <w:numId w:val="0"/>
        </w:numPr>
        <w:ind w:left="1474" w:hanging="1474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4223</w:t>
        <w:tab/>
        <w:t>Telefoniści</w:t>
      </w:r>
    </w:p>
    <w:p>
      <w:pPr>
        <w:pStyle w:val="BodySingl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Title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5</w:t>
        <w:tab/>
        <w:t>PRACOWNICY USŁUG OSOBISTYCH I SPRZEDAWCY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1</w:t>
        <w:tab/>
        <w:t>PRACOWNICY USŁUG OSOBISTYCH I OCHRONY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11</w:t>
        <w:tab/>
        <w:t>Stewardzi, konduktorzy i przewodni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11</w:t>
        <w:tab/>
        <w:t>Stewardz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12</w:t>
        <w:tab/>
        <w:t>Kierownicy pociągów, konduktorzy i rewizorz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5113</w:t>
        <w:tab/>
        <w:t>Przewodnicy turystyczni i piloci wycieczek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12</w:t>
        <w:tab/>
        <w:t>Pracownicy usług domowych i gastronomiczn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21</w:t>
        <w:tab/>
        <w:t xml:space="preserve">Pracownicy usług domowych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22</w:t>
        <w:tab/>
        <w:t>Kucharz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23</w:t>
        <w:tab/>
        <w:t>Kelnerzy i pokrew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13</w:t>
        <w:tab/>
        <w:t>Pracownicy opieki osobistej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31</w:t>
        <w:tab/>
        <w:t>Opiekunki dziecięc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32</w:t>
        <w:tab/>
        <w:t>Pomocniczy personel medyczn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5133</w:t>
        <w:tab/>
        <w:t>Pracownicy domowej opieki osobistej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39</w:t>
        <w:tab/>
        <w:t xml:space="preserve">Pracownicy opieki osobistej i pokrewni gdzie indziej niesklasyfikowani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14</w:t>
        <w:tab/>
        <w:t>Pozostali pracownicy usług osobist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41</w:t>
        <w:tab/>
        <w:t>Fryzjerzy, kosmetyczk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42</w:t>
        <w:tab/>
        <w:t xml:space="preserve">Osoby do towarzystwa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43</w:t>
        <w:tab/>
        <w:t xml:space="preserve">Pracownicy zakładów pogrzebowych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44</w:t>
        <w:tab/>
        <w:t xml:space="preserve">Praktykujący niekonwencjonalne metody terapi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49</w:t>
        <w:tab/>
        <w:t>Pracownicy usług osobistych gdzie indziej niesklasyfikowa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15</w:t>
        <w:tab/>
        <w:t>Pracownicy usług ochron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51</w:t>
        <w:tab/>
        <w:t>Straża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52</w:t>
        <w:tab/>
        <w:t>Strażnicy w zakładach dla nieletni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153</w:t>
        <w:tab/>
        <w:t>Strażnicy ochrony kolei</w:t>
      </w:r>
    </w:p>
    <w:p>
      <w:pPr>
        <w:pStyle w:val="NumberList"/>
        <w:ind w:left="1418" w:hanging="1418"/>
        <w:rPr/>
      </w:pPr>
      <w:r>
        <w:rPr>
          <w:rFonts w:cs="Times New Roman" w:ascii="Times New Roman" w:hAnsi="Times New Roman"/>
          <w:bCs/>
          <w:color w:val="000000"/>
          <w:sz w:val="20"/>
        </w:rPr>
        <w:t>5159</w:t>
        <w:tab/>
        <w:t>Pracownicy usług ochrony gdzie indziej niesklasyfikowani</w:t>
      </w:r>
    </w:p>
    <w:p>
      <w:pPr>
        <w:pStyle w:val="Bullet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2</w:t>
        <w:tab/>
        <w:t>MODELKI, SPRZEDAWCY I DEMONSTRATORZY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21</w:t>
        <w:tab/>
        <w:t>Modelki</w:t>
      </w:r>
      <w:ins w:id="11" w:author="Teresa_Hordyjewicz" w:date="2003-12-16T13:04:00Z">
        <w:r>
          <w:rPr>
            <w:rFonts w:cs="Times New Roman" w:ascii="Times New Roman" w:hAnsi="Times New Roman"/>
            <w:b/>
            <w:color w:val="000000"/>
            <w:sz w:val="24"/>
          </w:rPr>
          <w:t>,</w:t>
        </w:r>
      </w:ins>
      <w:del w:id="12" w:author="Teresa_Hordyjewicz" w:date="2003-12-16T13:04:00Z">
        <w:r>
          <w:rPr>
            <w:rFonts w:cs="Times New Roman" w:ascii="Times New Roman" w:hAnsi="Times New Roman"/>
            <w:b/>
            <w:color w:val="000000"/>
            <w:sz w:val="24"/>
          </w:rPr>
          <w:delText>i</w:delText>
        </w:r>
      </w:del>
      <w:r>
        <w:rPr>
          <w:rFonts w:cs="Times New Roman" w:ascii="Times New Roman" w:hAnsi="Times New Roman"/>
          <w:b/>
          <w:color w:val="000000"/>
          <w:sz w:val="24"/>
        </w:rPr>
        <w:t xml:space="preserve"> modele</w:t>
      </w:r>
      <w:ins w:id="13" w:author="Teresa_Hordyjewicz" w:date="2003-12-16T13:04:00Z">
        <w:r>
          <w:rPr>
            <w:rFonts w:cs="Times New Roman" w:ascii="Times New Roman" w:hAnsi="Times New Roman"/>
            <w:b/>
            <w:color w:val="000000"/>
            <w:sz w:val="24"/>
          </w:rPr>
          <w:t xml:space="preserve"> i pokrewni</w:t>
        </w:r>
      </w:ins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211</w:t>
        <w:tab/>
        <w:t>Modelki</w:t>
      </w:r>
      <w:ins w:id="14" w:author="Teresa_Hordyjewicz" w:date="2003-12-16T13:04:00Z">
        <w:r>
          <w:rPr>
            <w:rFonts w:cs="Times New Roman" w:ascii="Times New Roman" w:hAnsi="Times New Roman"/>
            <w:bCs/>
            <w:color w:val="000000"/>
            <w:sz w:val="20"/>
          </w:rPr>
          <w:t>,</w:t>
        </w:r>
      </w:ins>
      <w:del w:id="15" w:author="Teresa_Hordyjewicz" w:date="2003-12-16T13:04:00Z">
        <w:r>
          <w:rPr>
            <w:rFonts w:cs="Times New Roman" w:ascii="Times New Roman" w:hAnsi="Times New Roman"/>
            <w:bCs/>
            <w:color w:val="000000"/>
            <w:sz w:val="20"/>
          </w:rPr>
          <w:delText>i</w:delText>
        </w:r>
      </w:del>
      <w:r>
        <w:rPr>
          <w:rFonts w:cs="Times New Roman" w:ascii="Times New Roman" w:hAnsi="Times New Roman"/>
          <w:bCs/>
          <w:color w:val="000000"/>
          <w:sz w:val="20"/>
        </w:rPr>
        <w:t xml:space="preserve"> modele</w:t>
      </w:r>
      <w:ins w:id="16" w:author="Teresa_Hordyjewicz" w:date="2003-12-16T13:04:00Z">
        <w:r>
          <w:rPr>
            <w:rFonts w:cs="Times New Roman" w:ascii="Times New Roman" w:hAnsi="Times New Roman"/>
            <w:bCs/>
            <w:color w:val="000000"/>
            <w:sz w:val="20"/>
          </w:rPr>
          <w:t xml:space="preserve"> i pokrewni</w:t>
        </w:r>
      </w:ins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22</w:t>
        <w:tab/>
        <w:t>Sprzedawcy i demonstratorzy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5221</w:t>
        <w:tab/>
        <w:t xml:space="preserve">Sprzedawcy i demonstratorzy </w:t>
      </w:r>
    </w:p>
    <w:p>
      <w:pPr>
        <w:pStyle w:val="Title1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Title1"/>
        <w:spacing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6</w:t>
        <w:tab/>
        <w:t>ROLNICY, OGRODNICY, LEŚNICY I RYBACY</w:t>
      </w:r>
    </w:p>
    <w:p>
      <w:pPr>
        <w:pStyle w:val="Bullet"/>
        <w:rPr/>
      </w:pPr>
      <w:r>
        <w:rPr>
          <w:rFonts w:cs="Times New Roman" w:ascii="Times New Roman" w:hAnsi="Times New Roman"/>
          <w:b/>
          <w:color w:val="000000"/>
          <w:sz w:val="24"/>
        </w:rPr>
        <w:t>61</w:t>
        <w:tab/>
        <w:t>ROLNICY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Bullet1"/>
        <w:ind w:left="1418" w:hanging="1418"/>
        <w:rPr/>
      </w:pPr>
      <w:r>
        <w:rPr>
          <w:rFonts w:cs="Times New Roman" w:ascii="Times New Roman" w:hAnsi="Times New Roman"/>
          <w:b/>
          <w:color w:val="000000"/>
          <w:sz w:val="24"/>
        </w:rPr>
        <w:t>611</w:t>
        <w:tab/>
        <w:t xml:space="preserve">Rolnicy produkcji roślinnej 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6111</w:t>
        <w:tab/>
        <w:t>Rolnicy produkcji roślinnej</w:t>
      </w:r>
    </w:p>
    <w:p>
      <w:pPr>
        <w:pStyle w:val="NumberList"/>
        <w:ind w:left="1418" w:hanging="1418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</w:rPr>
        <w:t>612</w:t>
        <w:tab/>
        <w:t xml:space="preserve">Hodowcy zwierząt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6121</w:t>
        <w:tab/>
        <w:t>Hodowcy wyspecjalizowanej produkcji zwierzęcej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6122</w:t>
        <w:tab/>
        <w:t xml:space="preserve">Hodowcy drobiu 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6129</w:t>
        <w:tab/>
        <w:t>Hodowcy zwierząt i pokrewni gdzie indziej niesklasyfikowa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13</w:t>
        <w:tab/>
        <w:t>Rolnicy produkcji roślinnej i zwierzęcej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6131</w:t>
        <w:tab/>
        <w:t xml:space="preserve">Rolnicy produkcji roślinnej i zwierzęcej </w:t>
      </w:r>
    </w:p>
    <w:p>
      <w:pPr>
        <w:pStyle w:val="NumberList"/>
        <w:ind w:left="851" w:hanging="85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b/>
          <w:color w:val="000000"/>
        </w:rPr>
        <w:t>62</w:t>
        <w:tab/>
      </w:r>
      <w:r>
        <w:rPr>
          <w:rFonts w:cs="Times New Roman" w:ascii="Times New Roman" w:hAnsi="Times New Roman"/>
          <w:b/>
          <w:color w:val="000000"/>
        </w:rPr>
        <w:t>OGRODNICY</w:t>
      </w:r>
    </w:p>
    <w:p>
      <w:pPr>
        <w:pStyle w:val="NumberList"/>
        <w:ind w:left="1418" w:hanging="1418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</w:rPr>
        <w:t>621</w:t>
        <w:tab/>
        <w:t>Ogrodni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6211</w:t>
        <w:tab/>
        <w:t>Ogrodnicy producenci warzyw, kwiatów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6212</w:t>
        <w:tab/>
        <w:t>Ogrodnicy terenów ziele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6213</w:t>
        <w:tab/>
        <w:t>Ogrodnicy sadownicy i pokrewni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3</w:t>
        <w:tab/>
        <w:t>LEŚNICY I RYBACY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31</w:t>
        <w:tab/>
        <w:t>Robotnicy leśni i pokrew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6311</w:t>
        <w:tab/>
        <w:t>Robotnicy leśni i pokrew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632</w:t>
        <w:tab/>
        <w:t>Rybacy śródlądowi</w:t>
      </w:r>
    </w:p>
    <w:p>
      <w:pPr>
        <w:pStyle w:val="Bullet1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6321</w:t>
        <w:tab/>
        <w:t>Hodowcy ryb</w:t>
      </w:r>
    </w:p>
    <w:p>
      <w:pPr>
        <w:pStyle w:val="Bullet1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6322</w:t>
        <w:tab/>
        <w:t>Rybacy śródlądowi gdzie indziej niesklasyfikowani</w:t>
      </w:r>
    </w:p>
    <w:p>
      <w:pPr>
        <w:pStyle w:val="NumberList"/>
        <w:ind w:left="1418" w:hanging="14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33</w:t>
        <w:tab/>
        <w:t>Rybacy morscy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6331</w:t>
        <w:tab/>
        <w:t>Rybacy morscy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4</w:t>
        <w:tab/>
        <w:t>ROLNICY I RYBACY PRACUJĄCY NA WŁASNE POTRZEBY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41</w:t>
        <w:tab/>
        <w:t>Rolnicy i rybacy pracujący na własne potrzeby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6411</w:t>
        <w:tab/>
        <w:t>Rolnicy i rybacy pracujący na własne potrzeby</w:t>
      </w:r>
    </w:p>
    <w:p>
      <w:pPr>
        <w:pStyle w:val="Title1"/>
        <w:spacing w:before="0" w:after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Title1"/>
        <w:spacing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7</w:t>
        <w:tab/>
        <w:t>ROBOTNICY PRZEMYSŁOWI I RZEMIEŚLNICY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1</w:t>
        <w:tab/>
        <w:t>GÓRNICY I ROBOTNICY BUDOWLA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11</w:t>
        <w:tab/>
        <w:t>Górnicy i robotnicy obróbki kamienia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11</w:t>
        <w:tab/>
        <w:t>Górnicy podziemnej i odkrywkowej eksploatacji złóż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12</w:t>
        <w:tab/>
        <w:t>Górnicy strzałow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13</w:t>
        <w:tab/>
        <w:t>Robotnicy obróbki kamienia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12</w:t>
        <w:tab/>
        <w:t>Robotnicy budowlani robót stanu surowego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21</w:t>
        <w:tab/>
        <w:t>Murarze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22</w:t>
        <w:tab/>
        <w:t>Betoniarz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23</w:t>
        <w:tab/>
        <w:t>Cieśle, stolarze budowlan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24</w:t>
        <w:tab/>
        <w:t>Robotnicy budowy dróg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25</w:t>
        <w:tab/>
        <w:t xml:space="preserve">Robotnicy budownictwa wodnego i pokrewni 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29</w:t>
        <w:tab/>
        <w:t>Robotnicy budowlani robót stanu surowego i pokrewni gdzie indziej niesklasyfikowa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713</w:t>
        <w:tab/>
        <w:t>Robotnicy budowlani robót wykończeniowych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31</w:t>
        <w:tab/>
        <w:t>Dekarz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32</w:t>
        <w:tab/>
        <w:t>Posadzkarze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33</w:t>
        <w:tab/>
        <w:t>Tynkarze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34</w:t>
        <w:tab/>
        <w:t>Monterzy izolacj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35</w:t>
        <w:tab/>
        <w:t>Szklarze i pokrew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36</w:t>
        <w:tab/>
        <w:t>Monterzy instalacji i urządzeń sanitarnych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37</w:t>
        <w:tab/>
        <w:t>Monterzy sieci komunalnych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38</w:t>
        <w:tab/>
        <w:t>Monterzy systemów rurociągowych</w:t>
      </w:r>
    </w:p>
    <w:p>
      <w:pPr>
        <w:pStyle w:val="Bullet1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39</w:t>
        <w:tab/>
        <w:t>Robotnicy budowlani robót wykończeniowych i pokrewni gdzie indziej niesklasyfikowani</w:t>
      </w:r>
      <w:r>
        <w:br w:type="page"/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14</w:t>
        <w:tab/>
        <w:t>Malarze, pracownicy czyszczący konstrukcje budowlane i pokrew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41</w:t>
        <w:tab/>
        <w:t>Malarze budowlani i pokrew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42</w:t>
        <w:tab/>
        <w:t>Lakiernicy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143</w:t>
        <w:tab/>
        <w:t>Robotnicy czyszczący konstrukcje budowlane i pokrewni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2</w:t>
        <w:tab/>
        <w:t>ROBOTNICY OBRÓBKI METALI I MECHANICY MASZYN I URZĄDZEŃ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21</w:t>
        <w:tab/>
        <w:t>Formierze odlewniczy, spawacze, blacharze, monterzy konstrukcji metalowych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11</w:t>
        <w:tab/>
        <w:t>Formierze odlewnicz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12</w:t>
        <w:tab/>
        <w:t>Spawacze i pokrew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13</w:t>
        <w:tab/>
        <w:t>Blacharz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14</w:t>
        <w:tab/>
        <w:t>Robotnicy przygotowujący i wznoszący konstrukcje metalow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15</w:t>
        <w:tab/>
        <w:t xml:space="preserve">Monterzy konstrukcji linowych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16</w:t>
        <w:tab/>
        <w:t>Nurkowie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22</w:t>
        <w:tab/>
        <w:t>Kowale, ślusarze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21</w:t>
        <w:tab/>
        <w:t>Kowale, hartownic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22</w:t>
        <w:tab/>
        <w:t xml:space="preserve">Ślusarze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23</w:t>
        <w:tab/>
        <w:t>Ustawiacze–operatorzy obrabiarek skrawających do metali</w:t>
      </w:r>
    </w:p>
    <w:p>
      <w:pPr>
        <w:pStyle w:val="Bullet1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24</w:t>
        <w:tab/>
        <w:t>Szlifierze narzędzi i polerowacze metal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23</w:t>
        <w:tab/>
        <w:t>Mechanicy maszyn i urządzeń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31</w:t>
        <w:tab/>
        <w:t>Mechanicy pojazdów samochodowych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32</w:t>
        <w:tab/>
        <w:t>Mechanicy statków powietrznych i pokrew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33</w:t>
        <w:tab/>
        <w:t>Mechanicy – monterzy maszyn i urządzeń</w:t>
      </w:r>
    </w:p>
    <w:p>
      <w:pPr>
        <w:pStyle w:val="Bullet1"/>
        <w:ind w:left="1418" w:hanging="141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724</w:t>
        <w:tab/>
        <w:t>Elektrycy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41</w:t>
        <w:tab/>
        <w:t>Elektromechanicy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42</w:t>
        <w:tab/>
        <w:t xml:space="preserve">Elektromonterzy 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43</w:t>
        <w:tab/>
        <w:t>Elektrycy budowlan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44</w:t>
        <w:tab/>
        <w:t xml:space="preserve">Monterzy linii elektrycznych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25</w:t>
        <w:tab/>
        <w:t>Monterzy elektronicy i pokrew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51</w:t>
        <w:tab/>
        <w:t>Monterzy elektronic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52</w:t>
        <w:tab/>
        <w:t>Monterzy sieci i urządzeń telekomunikacyjnych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253</w:t>
        <w:tab/>
        <w:t>Monterzy mechatronicy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3</w:t>
        <w:tab/>
        <w:t>ROBOTNICY ZAWODÓW PRECYZYJNYCH, CERAMICY, WYTWÓRCY WYROBÓW GALANTERYJNYCH, ROBOTNICY POLIGRAFICZNI I POKREW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31</w:t>
        <w:tab/>
        <w:t>Robotnicy produkcji wyrobów precyzyjnych z metalu i materiałów  pokrewnych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311</w:t>
        <w:tab/>
        <w:t>Mechanicy precyzyj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312</w:t>
        <w:tab/>
        <w:t>Monterzy instrumentów muzycznych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313</w:t>
        <w:tab/>
        <w:t>Jubilerzy, złotnicy i pokrew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32</w:t>
        <w:tab/>
        <w:t>Ceramicy, szklarze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321</w:t>
        <w:tab/>
        <w:t>Formowacze wyrobów ceramicznych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322</w:t>
        <w:tab/>
        <w:t>Formowacze wyrobów szklanych, krajacze i szlifierze szkła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323</w:t>
        <w:tab/>
        <w:t>Grawerzy szkła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324</w:t>
        <w:tab/>
        <w:t>Zdobnicy ceramiki, szkła i pokrewni</w:t>
      </w:r>
    </w:p>
    <w:p>
      <w:pPr>
        <w:pStyle w:val="Bullet1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33</w:t>
        <w:tab/>
        <w:tab/>
        <w:t>Wytwórcy wyrobów galanteryjnych, pamiątkarskich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331</w:t>
        <w:tab/>
        <w:t>Wytwórcy wyrobów galanteryjnych, pamiątkarskich i pokrewni</w:t>
      </w:r>
      <w:r>
        <w:br w:type="page"/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34</w:t>
        <w:tab/>
        <w:t>Robotnicy poligraficzn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341</w:t>
        <w:tab/>
        <w:t xml:space="preserve">Składacze tekstów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342</w:t>
        <w:tab/>
        <w:t>Odlewacze i galwanizerzy poligraficz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343</w:t>
        <w:tab/>
        <w:t>Kopiści, trawiacze, grawerz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344</w:t>
        <w:tab/>
        <w:t>Fotografowie poligraficz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345</w:t>
        <w:tab/>
        <w:t>Introligatorz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346</w:t>
        <w:tab/>
        <w:t>Drukarze sitodrukowi i pokrewni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4</w:t>
        <w:tab/>
        <w:t>POZOSTALI ROBOTNICY PRZEMYSŁOWI I RZEMIEŚLNICY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41</w:t>
        <w:tab/>
        <w:t>Robotnicy w przetwórstwie spożywczym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11</w:t>
        <w:tab/>
        <w:t>Masarze, robotnicy w przetwórstwie ryb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12</w:t>
        <w:tab/>
        <w:t>Piekarze, cukiernic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13</w:t>
        <w:tab/>
        <w:t>Robotnicy w produkcji wyrobów mleczarskich</w:t>
      </w:r>
    </w:p>
    <w:p>
      <w:pPr>
        <w:pStyle w:val="NumberLis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14</w:t>
        <w:tab/>
        <w:tab/>
        <w:t xml:space="preserve">Robotnicy przetwórstwa surowców roślinnych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15</w:t>
        <w:tab/>
        <w:t>Klasyfikatorzy żywności i pokrewni</w:t>
      </w:r>
    </w:p>
    <w:p>
      <w:pPr>
        <w:pStyle w:val="Bullet1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742</w:t>
        <w:tab/>
        <w:t>Robotnicy obróbki drewna, stolarze meblow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21</w:t>
        <w:tab/>
        <w:t>Robotnicy przygotowujący drewno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22</w:t>
        <w:tab/>
        <w:t>Stolarze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23</w:t>
        <w:tab/>
        <w:t>Ustawiacze-operatorzy maszyn do obróbki drewna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24</w:t>
        <w:tab/>
        <w:t>Plecionkarze, szczotkarze i pokrew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43</w:t>
        <w:tab/>
        <w:t>Robotnicy produkcji wyrobów włókienniczych, odzież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31</w:t>
        <w:tab/>
        <w:t>Przygotowywacze włókna i przędzarz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32</w:t>
        <w:tab/>
        <w:t>Tkacze, dziewiarze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33</w:t>
        <w:tab/>
        <w:t>Krawcy, kapelusznic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34</w:t>
        <w:tab/>
        <w:t>Kuśnierze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35</w:t>
        <w:tab/>
        <w:t xml:space="preserve">Krojczowie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36</w:t>
        <w:tab/>
        <w:t>Szwaczki, hafciark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37</w:t>
        <w:tab/>
        <w:t>Tapicerzy i pokrew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44</w:t>
        <w:tab/>
        <w:t>Robotnicy obróbki skóry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41</w:t>
        <w:tab/>
        <w:t>Garbarze skór i pokrew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42</w:t>
        <w:tab/>
        <w:t>Kaletnicy, rymarze i pokrew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7443</w:t>
        <w:tab/>
        <w:t>Obuwnicy</w:t>
      </w:r>
    </w:p>
    <w:p>
      <w:pPr>
        <w:pStyle w:val="BodySingl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Title1"/>
        <w:spacing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8</w:t>
        <w:tab/>
        <w:t>OPERATORZY I MONTERZY MASZYN I URZĄDZEŃ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1</w:t>
        <w:tab/>
        <w:t>OPERATORZY MASZYN I URZĄDZEŃ WYDOBYWCZYCH I PRZETWÓRCZYCH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11</w:t>
        <w:tab/>
        <w:t>Operatorzy maszyn i urządzeń wydobywczych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11</w:t>
        <w:tab/>
        <w:t>Operatorzy maszyn górniczych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12</w:t>
        <w:tab/>
        <w:t>Operatorzy maszyn i urządzeń do przeróbki mechanicznej kopalin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13</w:t>
        <w:tab/>
        <w:t>Operatorzy urządzeń wiertniczych i wydobywczych ropy, gazu i innych surowców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12</w:t>
        <w:tab/>
        <w:t>Operatorzy maszyn i urządzeń hutniczych i pokrew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21</w:t>
        <w:tab/>
        <w:t>Operatorzy maszyn i urządzeń metalurgiczn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22</w:t>
        <w:tab/>
        <w:t xml:space="preserve">Operatorzy urządzeń odlewniczych, walcowniczych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23</w:t>
        <w:tab/>
        <w:t>Operatorzy pieców i urządzeń do obróbki cieplnej metal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24</w:t>
        <w:tab/>
        <w:t>Ciągacze i tłoczarze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13</w:t>
        <w:tab/>
        <w:t>Operatorzy urządzeń do produkcji wyrobów szklanych, ceramicznych i pokrew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31</w:t>
        <w:tab/>
        <w:t>Operatorzy urządzeń przemysłu szklarskiego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32</w:t>
        <w:tab/>
        <w:t>Operatorzy urządzeń przemysłu ceramicznego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39</w:t>
        <w:tab/>
        <w:t xml:space="preserve">Operatorzy urządzeń do produkcji wyrobów szklanych, ceramicznych i pokrewni gdzie indziej niesklasyfikowani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14</w:t>
        <w:tab/>
        <w:t>Operatorzy maszyn i urządzeń do obróbki drewna i produkcji papieru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41</w:t>
        <w:tab/>
        <w:t xml:space="preserve">Operatorzy urządzeń do obróbki drewna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42</w:t>
        <w:tab/>
        <w:t xml:space="preserve">Operatorzy urządzeń do wyrobu masy papierniczej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43</w:t>
        <w:tab/>
        <w:t xml:space="preserve">Operatorzy urządzeń do produkcji papieru </w:t>
      </w:r>
    </w:p>
    <w:p>
      <w:pPr>
        <w:pStyle w:val="Bullet1"/>
        <w:ind w:left="1418" w:hanging="141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815</w:t>
        <w:tab/>
        <w:t>Operatorzy urządzeń przemysłu chemicznego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51</w:t>
        <w:tab/>
        <w:t>Operatorzy urządzeń do rozdrabniania, mieszania i granulowania chemikaliów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52</w:t>
        <w:tab/>
        <w:t>Operatorzy urządzeń do obróbki cieplnej chemikaliów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53</w:t>
        <w:tab/>
        <w:t>Operatorzy urządzeń filtrujących i oddzielając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54</w:t>
        <w:tab/>
        <w:t>Operatorzy urządzeń do procesów chemicznych i produkcji chemikaliów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55</w:t>
        <w:tab/>
        <w:t>Operatorzy urządzeń do przeróbki ropy naftowej i gazu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56</w:t>
        <w:tab/>
        <w:t xml:space="preserve">Operatorzy urządzeń do chemicznej przeróbki węgla, koksu i pokrewni 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59</w:t>
        <w:tab/>
        <w:t xml:space="preserve">Operatorzy urządzeń przetwórstwa chemicznego gdzie indziej niesklasyfikowani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16</w:t>
        <w:tab/>
        <w:t>Operatorzy urządzeń energetycznych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61</w:t>
        <w:tab/>
        <w:t>Elektroenergetyc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162</w:t>
        <w:tab/>
        <w:t xml:space="preserve">Maszyniści silników, kotłów parowych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</w:rPr>
        <w:t>8163</w:t>
        <w:tab/>
        <w:t>Operatorzy pomp, sprężarek, urządzeń uzdatniania wody, oczyszczania ścieków i pokrewni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17</w:t>
        <w:tab/>
        <w:t>Operatorzy zautomatyzowanych linii produkcyjnych i robotów przemysłowych w przemyśle elektromaszynowym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8171</w:t>
        <w:tab/>
        <w:t>Operatorzy zautomatyzowanych i zrobotyzowanych linii produkcyjnych w przemyśle elektromaszynowym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  <w:t>8172</w:t>
        <w:tab/>
        <w:t>Operatorzy robotów i manipulatorów przemysłowych</w:t>
      </w:r>
    </w:p>
    <w:p>
      <w:pPr>
        <w:pStyle w:val="Bullet1"/>
        <w:ind w:left="851" w:hanging="851"/>
        <w:rPr/>
      </w:pPr>
      <w:r>
        <w:rPr>
          <w:rFonts w:cs="Times New Roman" w:ascii="Times New Roman" w:hAnsi="Times New Roman"/>
          <w:b/>
          <w:color w:val="000000"/>
        </w:rPr>
        <w:t>82</w:t>
        <w:tab/>
        <w:t>OPERATORZY I MONTERZY MASZYN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21</w:t>
        <w:tab/>
        <w:t>Operatorzy maszyn do produkcji wyrobów z metali i minerałów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11</w:t>
        <w:tab/>
        <w:t xml:space="preserve">Operatorzy maszyn i urządzeń do obróbki metal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12</w:t>
        <w:tab/>
        <w:t>Operatorzy maszyn i urządzeń do produkcji betonu, asfaltobetonu, elementów betonowych i kamiennych i pokrew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22</w:t>
        <w:tab/>
        <w:t>Operatorzy maszyn i urządzeń do produkcji wyrobów chemiczn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21</w:t>
        <w:tab/>
        <w:t xml:space="preserve">Operatorzy urządzeń do produkcji wyrobów farmaceutycznych, kosmetycznych i sanitarnych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22</w:t>
        <w:tab/>
        <w:t>Operatorzy urządzeń do produkcji materiałów wybuchowych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23</w:t>
        <w:tab/>
        <w:t xml:space="preserve">Operatorzy urządzeń do nakładania powłok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24</w:t>
        <w:tab/>
        <w:t>Operatorzy urządzeń do produkcji materiałów światłoczułych i obróbki filmów.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29</w:t>
        <w:tab/>
        <w:t xml:space="preserve">Operatorzy maszyn i urządzeń do produkcji wyrobów chemicznych gdzie indziej niesklasyfikowani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23</w:t>
        <w:tab/>
        <w:t>Operatorzy maszyn do produkcji wyrobów z gumy i tworzyw sztuczn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31</w:t>
        <w:tab/>
        <w:t xml:space="preserve">Operatorzy maszyn do produkcji wyrobów z gumy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32</w:t>
        <w:tab/>
        <w:t>Operatorzy maszyn do produkcji wyrobów z tworzyw sztucznych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24</w:t>
        <w:tab/>
        <w:t>Operatorzy maszyn do produkcji wyrobów z drewna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41</w:t>
        <w:tab/>
        <w:t>Operatorzy maszyn do produkcji wyrobów z drewna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25</w:t>
        <w:tab/>
        <w:t>Operatorzy maszyn poligraficznych i papierniczo-przetwórcz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51</w:t>
        <w:tab/>
        <w:t>Maszyniści maszyn drukując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52</w:t>
        <w:tab/>
        <w:t xml:space="preserve">Maszyniści maszyn introligatorskich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53</w:t>
        <w:tab/>
        <w:t>Operatorzy maszyn do produkcji wyrobów papierniczych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26</w:t>
        <w:tab/>
        <w:t>Operatorzy maszyn w przemyśle włókienniczym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61</w:t>
        <w:tab/>
        <w:t>Operatorzy maszyn przędzalniczych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62</w:t>
        <w:tab/>
        <w:t>Operatorzy maszyn tkackich, dziewiarskich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63</w:t>
        <w:tab/>
        <w:t>Operatorzy maszyn do szycia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64</w:t>
        <w:tab/>
        <w:t xml:space="preserve">Operatorzy maszyn wykończalniczych wyrobów włókienniczych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65</w:t>
        <w:tab/>
        <w:t>Operatorzy maszyn do wyprawiania futer i skór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66</w:t>
        <w:tab/>
        <w:t>Operatorzy maszyn do produkcji obuwia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69</w:t>
        <w:tab/>
        <w:t>Operatorzy maszyn do produkcji wyrobów włókienniczych, futrzarskich i skórzanych gdzie indziej niesklasyfikowa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827</w:t>
        <w:tab/>
        <w:t>Operatorzy maszyn i urządzeń przemysłu spożywczego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71</w:t>
        <w:tab/>
        <w:t>Operatorzy maszyn i urządzeń do przetwórstwa mięsa i ryb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72</w:t>
        <w:tab/>
        <w:t>Operatorzy maszyn i urządzeń do produkcji wyrobów mleczarski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73</w:t>
        <w:tab/>
        <w:t xml:space="preserve">Operatorzy maszyn i urządzeń przetwórstwa zbożowego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74</w:t>
        <w:tab/>
        <w:t>Operatorzy maszyn i urządzeń do produkcji wyrobów piekarniczych i cukierniczych oraz koncentratów spożywcz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75</w:t>
        <w:tab/>
        <w:t>Operatorzy maszyn i urządzeń do przetwórstwa owoców, warzyw, nasion oleistych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76</w:t>
        <w:tab/>
        <w:t>Operatorzy maszyn i urządzeń do produkcji cukru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77</w:t>
        <w:tab/>
        <w:t xml:space="preserve">Operatorzy maszyn i urządzeń do przetwórstwa kawy, herbaty i ziarna kakaowego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78</w:t>
        <w:tab/>
        <w:t>Operatorzy maszyn i urządzeń do produkcji napojów bezalkoholowych, wyrobów alkoholowych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79</w:t>
        <w:tab/>
        <w:t>Operatorzy maszyn i urządzeń przemysłu tytoniowego</w:t>
      </w:r>
    </w:p>
    <w:p>
      <w:pPr>
        <w:pStyle w:val="Bullet1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28</w:t>
        <w:tab/>
        <w:t>Monterzy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81</w:t>
        <w:tab/>
        <w:t xml:space="preserve">Monterzy maszyn i urządzeń mechanicznych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82</w:t>
        <w:tab/>
        <w:t>Monterzy aparatury, maszyn i sprzętu elektrycznego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83</w:t>
        <w:tab/>
        <w:t>Monterzy sprzętu elektronicznego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84</w:t>
        <w:tab/>
        <w:t>Monterzy wyrobów z metalu, gumy i tworzyw sztuczn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85</w:t>
        <w:tab/>
        <w:t>Monterzy wyrobów z drewna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86</w:t>
        <w:tab/>
        <w:t>Monterzy wyrobów tekstylnych, z tektury i pokrewnych materiałów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87</w:t>
        <w:tab/>
        <w:t>Monterzy wyrobów złożonych</w:t>
      </w:r>
    </w:p>
    <w:p>
      <w:pPr>
        <w:pStyle w:val="Bullet1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29</w:t>
        <w:tab/>
        <w:t>Operatorzy maszyn gdzie indziej niesklasyfikowa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291</w:t>
        <w:tab/>
        <w:t>Operatorzy maszyn gdzie indziej niesklasyfikowani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3</w:t>
        <w:tab/>
        <w:t xml:space="preserve">KIEROWCY I OPERATORZY POJAZDÓW </w:t>
      </w:r>
    </w:p>
    <w:p>
      <w:pPr>
        <w:pStyle w:val="Bullet1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31</w:t>
        <w:tab/>
        <w:t>Maszyniści kolejowi, dyżurni ruchu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311</w:t>
        <w:tab/>
        <w:t xml:space="preserve">Maszyniści kolejowi i metra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312</w:t>
        <w:tab/>
        <w:t xml:space="preserve">Dyżurni ruchu, manewrowi i pokrewni </w:t>
      </w:r>
    </w:p>
    <w:p>
      <w:pPr>
        <w:pStyle w:val="Bullet1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32</w:t>
        <w:tab/>
        <w:t xml:space="preserve">Kierowcy pojazdów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321</w:t>
        <w:tab/>
        <w:t>Kierowcy samochodów osobowy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322</w:t>
        <w:tab/>
        <w:t>Kierowcy autobusów i motorniczowie tramwajów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323</w:t>
        <w:tab/>
        <w:t>Kierowcy samochodów ciężarowych</w:t>
      </w:r>
    </w:p>
    <w:p>
      <w:pPr>
        <w:pStyle w:val="Bullet1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33</w:t>
        <w:tab/>
        <w:t xml:space="preserve">Operatorzy pojazdów wolnobieżnych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331</w:t>
        <w:tab/>
        <w:t xml:space="preserve">Operatorzy pojazdów wolnobieżnych rolniczych i leśnych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332</w:t>
        <w:tab/>
        <w:t xml:space="preserve">Operatorzy sprzętu do robót ziemnych i urządzeń pokrewnych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333</w:t>
        <w:tab/>
        <w:t xml:space="preserve">Maszyniści i operatorzy maszyn i urządzeń dźwigowo-transportowych i pokrewni 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334</w:t>
        <w:tab/>
        <w:t>Operatorzy wózków podnośnikowych</w:t>
      </w:r>
    </w:p>
    <w:p>
      <w:pPr>
        <w:pStyle w:val="Bullet1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34</w:t>
        <w:tab/>
        <w:t>Marynarze i pokrewn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8341</w:t>
        <w:tab/>
        <w:t>Marynarze i pokrewni</w:t>
      </w:r>
      <w:r>
        <w:br w:type="page"/>
      </w:r>
    </w:p>
    <w:p>
      <w:pPr>
        <w:pStyle w:val="Title1"/>
        <w:spacing w:before="0" w:after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9</w:t>
        <w:tab/>
        <w:t>PRACOWNICY PRZY PRACACH PROSTYCH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1</w:t>
        <w:tab/>
        <w:t>PRACOWNICY PRZY PRACACH PROSTYCH W HANDLU I USŁUGACH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11</w:t>
        <w:tab/>
        <w:t>Sprzedawcy uliczn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111</w:t>
        <w:tab/>
        <w:t>Sprzedawcy ulicz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112</w:t>
        <w:tab/>
        <w:t>Domokrążcy i sprzedawcy na telefon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12</w:t>
        <w:tab/>
        <w:t>Czyściciele butów i inni świadczący usługi na ulicach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121</w:t>
        <w:tab/>
        <w:t>Czyściciele butów i inni świadczący usługi na ulicach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13</w:t>
        <w:tab/>
        <w:t>Pomoce domowe, sprzątaczki i praczk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131</w:t>
        <w:tab/>
        <w:t>Pomoce domowe i sprzątaczk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132</w:t>
        <w:tab/>
        <w:t>Pomoce i sprzątaczki biurowe, hotelowe i podobn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133</w:t>
        <w:tab/>
        <w:t>Praczki ręczne i prasowacze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14</w:t>
        <w:tab/>
        <w:t>Gospodarze budynków, zmywacze szyb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141</w:t>
        <w:tab/>
        <w:t>Gospodarze budynków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142</w:t>
        <w:tab/>
        <w:t>Myjący pojazdy i szyby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15</w:t>
        <w:tab/>
        <w:t>Gońcy, bagażowi, portierzy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151</w:t>
        <w:tab/>
        <w:t>Gońcy, bagażow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152</w:t>
        <w:tab/>
        <w:t>Portierzy, woźn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153</w:t>
        <w:tab/>
        <w:t>Wybierający pieniądze z automatów, odczytujący liczniki i pokrew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16</w:t>
        <w:tab/>
        <w:t>Ładowacze nieczystości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161</w:t>
        <w:tab/>
        <w:t>Ładowacze nieczystośc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162</w:t>
        <w:tab/>
        <w:t>Zamiatacze i pokrewni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2</w:t>
        <w:tab/>
        <w:t>ROBOTNICY POMOCNICZY W ROLNICTWIE, RYBOŁÓWSTWIE I POKREWNI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21</w:t>
        <w:tab/>
        <w:t>Robotnicy pomocniczy w rolnictwie, rybołówstwie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211</w:t>
        <w:tab/>
        <w:t>Robotnicy pomocniczy w rolnictwie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212</w:t>
        <w:tab/>
        <w:t>Robotnicy pomocniczy w leśnictwi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213</w:t>
        <w:tab/>
        <w:t>Robotnicy pomocniczy w rybołówstwie i łowiectwie</w:t>
      </w:r>
    </w:p>
    <w:p>
      <w:pPr>
        <w:pStyle w:val="Bulle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3</w:t>
        <w:tab/>
        <w:t>ROBOTNICY POMOCNICZY W GÓRNICTWIE, PRZEMYŚLE, BUDOWNICTWIE I TRANSPORCIE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31</w:t>
        <w:tab/>
        <w:t>Robotnicy pomocniczy w górnictwie i budownictwie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311</w:t>
        <w:tab/>
        <w:t>Robotnicy pomocniczy w kopalniach i kamieniołomach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312</w:t>
        <w:tab/>
        <w:t>Robotnicy pomocniczy w budownictwie drogowym, wodnym i pokrewni</w:t>
      </w:r>
    </w:p>
    <w:p>
      <w:pPr>
        <w:pStyle w:val="NumberList"/>
        <w:numPr>
          <w:ilvl w:val="0"/>
          <w:numId w:val="0"/>
        </w:numPr>
        <w:ind w:left="1418" w:hanging="1418"/>
        <w:outlineLvl w:val="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313</w:t>
        <w:tab/>
        <w:t>Robotnicy pomocniczy w budownictwie ogólnym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32</w:t>
        <w:tab/>
        <w:t>Robotnicy przy pracach prostych w przemyśle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321</w:t>
        <w:tab/>
        <w:t>Robotnicy przy pracach prostych w przemyśle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33</w:t>
        <w:tab/>
        <w:t>Robotnicy pomocniczy transportu i tragarze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9331</w:t>
        <w:tab/>
        <w:t>Robotnicy pomocniczy transportu i tragarze</w:t>
      </w:r>
    </w:p>
    <w:p>
      <w:pPr>
        <w:pStyle w:val="Title1"/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u w:val="single"/>
        </w:rPr>
      </w:r>
    </w:p>
    <w:p>
      <w:pPr>
        <w:pStyle w:val="Title1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0</w:t>
        <w:tab/>
        <w:t>SIŁY ZBROJNE</w:t>
      </w:r>
    </w:p>
    <w:p>
      <w:pPr>
        <w:pStyle w:val="Bulle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01</w:t>
        <w:tab/>
        <w:t>SIŁY ZBROJNE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011</w:t>
        <w:tab/>
        <w:t>Żołnierze zawodowi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0111</w:t>
        <w:tab/>
        <w:t xml:space="preserve">Żołnierze zawodowi 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012</w:t>
        <w:tab/>
        <w:t>Żołnierze zasadniczej służby wojskowej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0121</w:t>
        <w:tab/>
        <w:t>Żołnierze zasadniczej służby wojskowej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013</w:t>
        <w:tab/>
        <w:t>Żołnierze nadterminowej zasadniczej służby wojskowej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0131</w:t>
        <w:tab/>
        <w:t>Żołnierze nadterminowej zasadniczej służby wojskowej</w:t>
      </w:r>
    </w:p>
    <w:p>
      <w:pPr>
        <w:pStyle w:val="Bullet1"/>
        <w:ind w:left="1418" w:hanging="141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014</w:t>
        <w:tab/>
        <w:t>Żołnierze okresowej służby wojskowej</w:t>
      </w:r>
    </w:p>
    <w:p>
      <w:pPr>
        <w:pStyle w:val="NumberList"/>
        <w:ind w:left="1418" w:hanging="141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0141</w:t>
        <w:tab/>
        <w:t>Żołnierze okresowej służby wojskowej</w:t>
      </w:r>
    </w:p>
    <w:p>
      <w:pPr>
        <w:pStyle w:val="BodySingle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BodySingl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Singl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Single"/>
        <w:rPr>
          <w:color w:val="000000"/>
          <w:sz w:val="20"/>
        </w:rPr>
      </w:pPr>
      <w:r>
        <w:rPr>
          <w:color w:val="000000"/>
          <w:sz w:val="20"/>
        </w:rPr>
        <w:t>Zaczerpnięto w dniu 13.11.2009r. ze strony</w:t>
      </w:r>
    </w:p>
    <w:p>
      <w:pPr>
        <w:pStyle w:val="BodySingle"/>
        <w:rPr>
          <w:color w:val="000000"/>
          <w:sz w:val="20"/>
        </w:rPr>
      </w:pPr>
      <w:r>
        <w:rPr>
          <w:color w:val="000000"/>
          <w:sz w:val="20"/>
        </w:rPr>
        <w:t>http://www.psz.praca.gov.pl/main.php?do=ShowPage&amp;nPID=867758&amp;pT=details&amp;sP=CONTENT,objectID,868220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3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 w:before="0" w:after="12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Title1">
    <w:name w:val="Title1"/>
    <w:qFormat/>
    <w:pPr>
      <w:keepNext w:val="true"/>
      <w:keepLines/>
      <w:widowControl w:val="false"/>
      <w:bidi w:val="0"/>
      <w:spacing w:before="1134" w:after="113"/>
      <w:ind w:left="720" w:hanging="720"/>
    </w:pPr>
    <w:rPr>
      <w:rFonts w:ascii="Arial" w:hAnsi="Arial" w:eastAsia="Times New Roman" w:cs="Arial"/>
      <w:b/>
      <w:color w:val="000000"/>
      <w:sz w:val="36"/>
      <w:szCs w:val="20"/>
      <w:lang w:val="pl-PL" w:bidi="ar-SA" w:eastAsia="zh-CN"/>
    </w:rPr>
  </w:style>
  <w:style w:type="paragraph" w:styleId="BodySingle">
    <w:name w:val="Body Single"/>
    <w:qFormat/>
    <w:pPr>
      <w:widowControl w:val="false"/>
      <w:bidi w:val="0"/>
      <w:ind w:left="1474" w:hanging="1191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ullet">
    <w:name w:val="Bullet"/>
    <w:qFormat/>
    <w:pPr>
      <w:widowControl w:val="false"/>
      <w:bidi w:val="0"/>
      <w:spacing w:before="113" w:after="56"/>
      <w:ind w:left="737" w:hanging="737"/>
    </w:pPr>
    <w:rPr>
      <w:rFonts w:ascii="Arial" w:hAnsi="Arial" w:eastAsia="Times New Roman" w:cs="Arial"/>
      <w:color w:val="000000"/>
      <w:sz w:val="32"/>
      <w:szCs w:val="20"/>
      <w:lang w:val="pl-PL" w:bidi="ar-SA" w:eastAsia="zh-CN"/>
    </w:rPr>
  </w:style>
  <w:style w:type="paragraph" w:styleId="Bullet1">
    <w:name w:val="Bullet 1"/>
    <w:qFormat/>
    <w:pPr>
      <w:widowControl w:val="false"/>
      <w:bidi w:val="0"/>
      <w:spacing w:before="56" w:after="0"/>
      <w:ind w:left="1474" w:hanging="1474"/>
    </w:pPr>
    <w:rPr>
      <w:rFonts w:ascii="Arial" w:hAnsi="Arial" w:eastAsia="Times New Roman" w:cs="Arial"/>
      <w:color w:val="000000"/>
      <w:sz w:val="28"/>
      <w:szCs w:val="20"/>
      <w:lang w:val="pl-PL" w:bidi="ar-SA" w:eastAsia="zh-CN"/>
    </w:rPr>
  </w:style>
  <w:style w:type="paragraph" w:styleId="NumberList">
    <w:name w:val="Number List"/>
    <w:qFormat/>
    <w:pPr>
      <w:widowControl w:val="false"/>
      <w:bidi w:val="0"/>
      <w:spacing w:before="56" w:after="0"/>
      <w:ind w:left="1474" w:hanging="1474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26:00Z</dcterms:created>
  <dc:creator>Teresa_Hordyjewicz</dc:creator>
  <dc:description/>
  <cp:keywords/>
  <dc:language>en-US</dc:language>
  <cp:lastModifiedBy>Łukasz</cp:lastModifiedBy>
  <cp:lastPrinted>2004-12-30T09:47:00Z</cp:lastPrinted>
  <dcterms:modified xsi:type="dcterms:W3CDTF">2009-11-13T17:26:00Z</dcterms:modified>
  <cp:revision>2</cp:revision>
  <dc:subject/>
  <dc:title>Rozporządzenie</dc:title>
</cp:coreProperties>
</file>