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2573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785" cy="7842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1" r="-3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785" cy="7842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1" r="-3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785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1143000" cy="1071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880" cy="9791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4.4pt;mso-wrap-distance-left:9.05pt;mso-wrap-distance-right:9.05pt;mso-wrap-distance-top:0pt;mso-wrap-distance-bottom:0pt;margin-top: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4880" cy="9791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880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OWA UCZ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ECHNIK HANDLOWI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CHNIKUM NR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im. Powstańców Wielkopolsk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>
          <w:b/>
          <w:i/>
          <w:sz w:val="28"/>
          <w:szCs w:val="28"/>
        </w:rPr>
        <w:t>ul. Koszarowa 12  62-300 Wrześ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l. (061) 640-09-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www.zsz2.wrzesnia.powiat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ind w:firstLine="708"/>
        <w:rPr>
          <w:b/>
          <w:b/>
        </w:rPr>
      </w:pPr>
      <w:r>
        <w:rPr>
          <w:b/>
        </w:rPr>
        <w:t>Dane osobow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ab/>
        <w:t>1. Imię i nazwisko 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ab/>
        <w:t>2. Data i miejsce urodzenia 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ab/>
        <w:t>3. Adres 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ab/>
        <w:t>PESEL …………………………..</w:t>
        <w:tab/>
        <w:tab/>
        <w:t>ODDZIAŁ NFZ 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ane osobowe rodziców (opiekunów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/>
      </w:pPr>
      <w:r>
        <w:rPr>
          <w:b/>
        </w:rPr>
        <w:tab/>
        <w:tab/>
        <w:tab/>
        <w:tab/>
        <w:tab/>
        <w:t xml:space="preserve">    ojciec</w:t>
        <w:tab/>
        <w:tab/>
        <w:tab/>
        <w:tab/>
        <w:tab/>
        <w:t xml:space="preserve">   mat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ab/>
        <w:t>1. Imię i nazwisko ……………………………………</w:t>
        <w:tab/>
        <w:t>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ab/>
        <w:t xml:space="preserve">2. Adres </w:t>
        <w:tab/>
        <w:t xml:space="preserve">        ……………………………………</w:t>
        <w:tab/>
        <w:t>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ab/>
        <w:t xml:space="preserve">        ……………………………………</w:t>
        <w:tab/>
        <w:t>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/>
      </w:pPr>
      <w:r>
        <w:rPr>
          <w:b/>
        </w:rPr>
        <w:tab/>
        <w:t>Nr telefonu</w:t>
        <w:tab/>
        <w:t xml:space="preserve">        ……………………………………</w:t>
        <w:tab/>
        <w:t>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ab/>
        <w:t xml:space="preserve">3. Zawód </w:t>
        <w:tab/>
        <w:t xml:space="preserve">        ……………………………………</w:t>
        <w:tab/>
        <w:t>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ab/>
        <w:t>4. Nazwa i adres    …………………………………....</w:t>
        <w:tab/>
        <w:t>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ab/>
        <w:t>Zakład pracy          ……………………………………</w:t>
        <w:tab/>
        <w:t>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ab/>
        <w:t>Nr telefonu             ……………………………………</w:t>
        <w:tab/>
        <w:t>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/>
      </w:pPr>
      <w:r>
        <w:rPr>
          <w:b/>
        </w:rPr>
        <w:tab/>
        <w:t>W gimnazjum uczyłem /uczyłam się języka obcego (podkreśl właściwy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ab/>
        <w:t>angielski</w:t>
        <w:tab/>
        <w:t>francuski</w:t>
        <w:tab/>
        <w:t>niemiecki</w:t>
        <w:tab/>
        <w:t>rosyjski</w:t>
        <w:tab/>
        <w:t>inny 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/>
      </w:pPr>
      <w:r>
        <w:rPr>
          <w:b/>
        </w:rPr>
        <w:tab/>
        <w:t>Deklaruję udział w lekcjach (podkreśl właściwe)</w:t>
      </w:r>
      <w:r>
        <w:rPr>
          <w:sz w:val="28"/>
          <w:szCs w:val="28"/>
        </w:rPr>
        <w:t xml:space="preserve"> :</w:t>
      </w:r>
      <w:r>
        <w:rPr>
          <w:b/>
        </w:rPr>
        <w:tab/>
        <w:t>religii</w:t>
        <w:tab/>
        <w:tab/>
        <w:tab/>
        <w:t>ety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ab/>
        <w:t>…………………………………………</w:t>
        <w:tab/>
        <w:tab/>
        <w:tab/>
        <w:t>………………………….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rPr/>
      </w:pPr>
      <w:r>
        <w:rPr>
          <w:b/>
        </w:rPr>
        <w:tab/>
        <w:tab/>
        <w:t xml:space="preserve">          p</w:t>
      </w:r>
      <w:r>
        <w:rPr>
          <w:b/>
          <w:i/>
        </w:rPr>
        <w:t>odpis ucznia</w:t>
        <w:tab/>
        <w:tab/>
        <w:tab/>
        <w:tab/>
        <w:tab/>
        <w:tab/>
        <w:t xml:space="preserve">        podpis rodzic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60"/>
        <w:ind w:firstLine="708"/>
        <w:rPr/>
      </w:pPr>
      <w:r>
        <w:rPr>
          <w:b/>
        </w:rPr>
        <w:t>Data przyjęcia dokumentów do szkoły</w:t>
      </w:r>
      <w:r>
        <w:rPr>
          <w:sz w:val="28"/>
          <w:szCs w:val="28"/>
        </w:rPr>
        <w:t xml:space="preserve"> : </w:t>
      </w:r>
      <w:r>
        <w:rPr/>
        <w:t>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  <w:t>Załącznik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709"/>
        <w:rPr>
          <w:b/>
          <w:b/>
        </w:rPr>
      </w:pPr>
      <w:r>
        <w:rPr>
          <w:b/>
        </w:rPr>
        <w:t>- świadectwo ukończenia gimnazj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709"/>
        <w:rPr>
          <w:b/>
          <w:b/>
        </w:rPr>
      </w:pPr>
      <w:r>
        <w:rPr>
          <w:b/>
        </w:rPr>
        <w:t>- 2 fotograf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709"/>
        <w:rPr>
          <w:b/>
          <w:b/>
        </w:rPr>
      </w:pPr>
      <w:r>
        <w:rPr>
          <w:b/>
        </w:rPr>
        <w:t>- zaświadczenie o wynikach egzaminu gimnazjal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firstLine="709"/>
        <w:rPr>
          <w:b/>
          <w:b/>
        </w:rPr>
      </w:pPr>
      <w:r>
        <w:rPr>
          <w:b/>
        </w:rPr>
        <w:t>- karta zdrowia ucznia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zsz2.wrzesnia.powiat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51:00Z</dcterms:created>
  <dc:creator>Sekreteriat ZSZ nr 2</dc:creator>
  <dc:description/>
  <cp:keywords/>
  <dc:language>en-US</dc:language>
  <cp:lastModifiedBy>Sekreteriat ZSZ nr 2</cp:lastModifiedBy>
  <cp:lastPrinted>2009-02-05T10:47:00Z</cp:lastPrinted>
  <dcterms:modified xsi:type="dcterms:W3CDTF">2009-02-05T09:51:00Z</dcterms:modified>
  <cp:revision>2</cp:revision>
  <dc:subject/>
  <dc:title>KARTA ZGŁOSZENIOWA UCZNIA</dc:title>
</cp:coreProperties>
</file>